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edavanj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6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0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1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8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0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  <w:lang w:val="sr-Latn-CS"/>
              </w:rPr>
              <w:t>44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6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3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4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7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3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7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7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3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3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19-08-26T09:51:00Z</dcterms:modified>
  <cp:revision>62</cp:revision>
  <dc:subject/>
  <dc:title>OBRAZAC za evidenciju osvojenih poena na predmetu i predlog ocjene</dc:title>
</cp:coreProperties>
</file>