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7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2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8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20-01-15T12:15:00Z</dcterms:modified>
  <cp:revision>44</cp:revision>
  <dc:subject/>
  <dc:title>OBRAZAC za evidenciju osvojenih poena na predmetu i predlog ocjene</dc:title>
</cp:coreProperties>
</file>