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E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Obavezni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lang w:val="hr-HR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3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4"/>
        <w:gridCol w:w="90"/>
        <w:gridCol w:w="393"/>
        <w:gridCol w:w="1473"/>
        <w:gridCol w:w="404"/>
        <w:gridCol w:w="1070"/>
        <w:gridCol w:w="1475"/>
        <w:gridCol w:w="1475"/>
        <w:gridCol w:w="1897"/>
        <w:gridCol w:w="37"/>
      </w:tblGrid>
      <w:tr>
        <w:trPr>
          <w:trHeight w:val="649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Akademske osnovne studije MTF-a, studijski program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HEMIJSKA TEHNOLOG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Sticanje znanja o savremenim dostignućima i značaju organske hemije. Izučavanje strukture, osobina i reakcija organskih jedinjenja. Savladavanje osnovnih laboratorijskih tehnika i postupaka pri sintezi organskih jedinjenja.</w: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doc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</w:t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 , laboratorijske vježbe, učenje, samostalna izrada domaćih zadataka, konsultacije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. </w:t>
            </w:r>
          </w:p>
        </w:tc>
      </w:tr>
      <w:tr>
        <w:trPr>
          <w:trHeight w:val="162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 xml:space="preserve">Naziv metodskih jedinica za predavanja (P), vježbe (V).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>Planirani oblik  provjere znanja  (PZ: domaći zadaci, laboratorijsk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I – 10-14.II 2020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Uvod. Predmet izučavanja i razvoj organske hemije. Sastav i osobine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color w:val="000000"/>
                <w:sz w:val="18"/>
                <w:vertAlign w:val="superscript"/>
              </w:rPr>
            </w:pPr>
            <w:r>
              <w:rPr>
                <w:i w:val="false"/>
                <w:color w:val="000000"/>
                <w:sz w:val="18"/>
                <w:vertAlign w:val="superscript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Osnovne operacije u organskoj hemiji. Prečišćavanje organskih supstanc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17-21. II 2020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Struktura organskih molekula. Izomerija i vrste izomerije. Organske reakcije i reagensi. Klasifikacija organskih jedinjenj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valitativno dokazivanje ugljenika i vodonika u organskim jedinjenjim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24-28.II 2020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ljovodonici: alkani i alkeni. Nomenklatura, struktura i izomerija.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tativno dokazivanje azota,halogena i sumpora u organskim jedinjenjim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V – 02-06. III 2020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lkini,alkadieni i ciklični ugljovodonic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gljovodonici. Alkani.Alken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 – 09-13. III 2020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omatični ugljovodonici. Elektrofilna aromatična supstitucij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kin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I – 16-20. III 2020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Halogeni derivati ugljovodonika. Nukleofilne supstitucije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čni ugljovodonici. Benzen,toluen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II – 23-27. III 2020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Hidroksilni derivati ugljovodonika - alkoholi. Monohidroksilni alifatični alkoholi. </w:t>
            </w:r>
            <w:r>
              <w:rPr>
                <w:rFonts w:cs="Arial" w:ascii="Arial" w:hAnsi="Arial"/>
                <w:sz w:val="20"/>
              </w:rPr>
              <w:t xml:space="preserve">Dobijanje i osobine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FF0000"/>
                <w:lang w:val="sl-SI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>Alkoholi. Fizicke i hemijske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VIII – 30. III-03. IV 2020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 xml:space="preserve">Fenoli. Etri. Organska jedinjenja sumpora (tioli i sulfidi)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 w:val="false"/>
                <w:iCs/>
                <w:color w:val="000000"/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 xml:space="preserve">Etri. Dobijanje i osobine. </w:t>
            </w:r>
            <w:r>
              <w:rPr>
                <w:rFonts w:cs="Arial"/>
                <w:i w:val="false"/>
                <w:iCs/>
                <w:color w:val="000000"/>
              </w:rPr>
              <w:t>I test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X – 06</w:t>
            </w:r>
            <w:r>
              <w:rPr>
                <w:b/>
                <w:color w:val="000000"/>
                <w:sz w:val="18"/>
                <w:szCs w:val="20"/>
                <w:lang w:val="en-GB"/>
              </w:rPr>
              <w:t>-10. IV 2020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FF0000"/>
              </w:rPr>
            </w:pPr>
            <w:r>
              <w:rPr>
                <w:rFonts w:cs="Arial"/>
                <w:b w:val="false"/>
                <w:i w:val="false"/>
                <w:iCs/>
              </w:rPr>
              <w:t>Aldehidi i ketoni. Reakcije nukleofilne adicij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 w:val="false"/>
                <w:iCs/>
                <w:color w:val="000000"/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</w:rPr>
              <w:t>Aldehidi i keto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bCs/>
                <w:iCs/>
                <w:color w:val="000000"/>
                <w:sz w:val="18"/>
                <w:lang w:val="en-GB"/>
              </w:rPr>
              <w:t>13-17. IV 2020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arboksilne kiseline: nomenklatura, podjela,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arboksilne kiseline</w:t>
            </w:r>
            <w:r>
              <w:rPr>
                <w:rFonts w:cs="Arial" w:ascii="Arial" w:hAnsi="Arial"/>
                <w:spacing w:val="-4"/>
                <w:sz w:val="20"/>
              </w:rPr>
              <w:t>. Dobijanje i osobine pojedinih članova.</w:t>
            </w:r>
          </w:p>
        </w:tc>
      </w:tr>
      <w:tr>
        <w:trPr>
          <w:trHeight w:val="401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bCs/>
                <w:i w:val="false"/>
                <w:iCs/>
                <w:sz w:val="18"/>
                <w:lang w:val="en-GB"/>
              </w:rPr>
              <w:t>20-24. IV 2020.</w:t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aznici</w:t>
            </w:r>
          </w:p>
        </w:tc>
      </w:tr>
      <w:tr>
        <w:trPr>
          <w:trHeight w:val="41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</w:t>
            </w:r>
          </w:p>
        </w:tc>
        <w:tc>
          <w:tcPr>
            <w:tcW w:w="8224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arboksilne kiseli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– teorijska vjezba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pacing w:val="-4"/>
                <w:sz w:val="18"/>
              </w:rPr>
            </w:pPr>
            <w:r>
              <w:rPr>
                <w:rFonts w:cs="Arial"/>
                <w:bCs/>
                <w:i w:val="false"/>
                <w:iCs/>
                <w:color w:val="000000"/>
                <w:spacing w:val="-4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right="-91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8224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27. IV-01. V 2020.</w:t>
            </w:r>
          </w:p>
          <w:p>
            <w:pPr>
              <w:pStyle w:val="Heading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Lipidi – podjela, struktura i biološki značaj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/>
                <w:sz w:val="20"/>
                <w:szCs w:val="20"/>
                <w:lang w:val="nb-N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Estri. Masti i ulja. Sapu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  <w:t xml:space="preserve">XIII – </w:t>
            </w: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>04-08. V 2020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gljeni hidrati – monosaharidi, disaharidi i polisaharidi (struktura i osobine)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gljeni hidrati. Proteini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sl-SI"/>
              </w:rPr>
              <w:t xml:space="preserve">XIV – </w:t>
            </w:r>
            <w:r>
              <w:rPr>
                <w:i w:val="false"/>
                <w:color w:val="000000"/>
                <w:sz w:val="18"/>
                <w:szCs w:val="18"/>
                <w:lang w:val="sl-SI"/>
              </w:rPr>
              <w:t>11-15. V 2020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/>
                <w:b w:val="false"/>
                <w:i w:val="false"/>
                <w:lang w:val="sl-SI"/>
              </w:rPr>
              <w:t>Biološka organska jedinjenja azota – amini, aminokiseline i proteini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b w:val="false"/>
                <w:i w:val="false"/>
              </w:rPr>
              <w:t xml:space="preserve">Klasifikacija i opšte karakteristike heterocikličnih jedinjenj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lang w:val="sl-SI"/>
              </w:rPr>
              <w:t xml:space="preserve">II test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18-22. V 2020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opravni kolokvijum</w:t>
            </w:r>
          </w:p>
        </w:tc>
      </w:tr>
      <w:tr>
        <w:trPr>
          <w:trHeight w:val="184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V / PZ</w:t>
            </w:r>
          </w:p>
        </w:tc>
        <w:tc>
          <w:tcPr>
            <w:tcW w:w="822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2"/>
                <w:lang w:val="sl-S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l-SI"/>
              </w:rPr>
            </w:pPr>
            <w:r>
              <w:rPr>
                <w:rFonts w:cs="Arial"/>
                <w:color w:val="000000"/>
                <w:sz w:val="20"/>
                <w:szCs w:val="22"/>
                <w:lang w:val="sl-SI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Nadoknada vježbi.</w:t>
            </w:r>
          </w:p>
        </w:tc>
      </w:tr>
      <w:tr>
        <w:trPr>
          <w:trHeight w:val="842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 V – 26. VI 2020.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u toku semestra treba da prisustvuju predavanjima, 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, rješavaju i predaju sve domaće zadatke, rade testove i kolokvijume.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b-NO"/>
              </w:rPr>
              <w:t>Završni ispit se polaže usmeno.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Konsultacije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doc. dr Miljan Bigov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7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9 sati i 20 minuta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i 20 minuta samostalnog rada uključujući i konsultacije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:( 9 sati i 20 minuta ) x 16 = 149 sati i 20 minuta 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9 sati i 20 minuta ) x 2 = 18 sati i 40 minuta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7 x 30 = 210 sati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42 sati (preostalo vrijeme od prve dvije stavke do ukupnog opterećenja za predmet od 180 sati)</w:t>
            </w:r>
          </w:p>
          <w:p>
            <w:pPr>
              <w:pStyle w:val="BodyText3"/>
              <w:spacing w:before="0" w:after="12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149 sati i 20 minuta (nastava) + 18 sati i 40 minuta (priprema) + 42 sata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K. Peter C. Vollhardt, Noile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 – 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tus, Nauka, Beograd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S. Noler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emija organskih spojev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Tehnička knjiga, Zagreb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raktikum iz organske hemije za studente Hemijske tehnologi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autorizovana skripta</w:t>
            </w:r>
          </w:p>
        </w:tc>
      </w:tr>
      <w:tr>
        <w:trPr>
          <w:trHeight w:val="593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Domaći zadaci:   6 poena (3 x 2)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Test I  :                 6 poena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Test II :                 8 poena       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Kolokvijum:        30 poena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Završni ispit :      50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oc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 Miljan Big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>
          <w:trHeight w:val="157" w:hRule="atLeast"/>
        </w:trPr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</w:r>
          </w:p>
        </w:tc>
        <w:tc>
          <w:tcPr>
            <w:tcW w:w="82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27" w:gutter="0" w:header="0" w:top="6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6:00Z</dcterms:created>
  <dc:creator>Administrator</dc:creator>
  <dc:description/>
  <cp:keywords/>
  <dc:language>en-US</dc:language>
  <cp:lastModifiedBy>prodekani</cp:lastModifiedBy>
  <cp:lastPrinted>2019-02-06T13:22:00Z</cp:lastPrinted>
  <dcterms:modified xsi:type="dcterms:W3CDTF">2020-01-10T09:36:00Z</dcterms:modified>
  <cp:revision>11</cp:revision>
  <dc:subject/>
  <dc:title>INFORMACIJA ZA STUDENTE I PLAN RADA</dc:title>
</cp:coreProperties>
</file>