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-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6"/>
                <w:szCs w:val="26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čević Gor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inćur Ma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upić 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iga Teodo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olović Nata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dović Stef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razić Aj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8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0-09-07T08:06:00Z</dcterms:modified>
  <cp:revision>59</cp:revision>
  <dc:subject/>
  <dc:title>OBRAZAC za evidenciju osvojenih poena na predmetu i predlog ocjene</dc:title>
</cp:coreProperties>
</file>