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30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-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SEPTEMBARSKI ROK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.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2.3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8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7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8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7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8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4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7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2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9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>41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9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3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1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8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2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.7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1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8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7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5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30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SEPTEMBARSKI ROK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.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2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42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  <w:t>11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3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8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5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>33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30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SEPTEMBARSKI ROK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.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3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3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2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2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3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3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4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9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9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12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4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8/1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7.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8.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8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7:00Z</dcterms:created>
  <dc:creator>Prijava</dc:creator>
  <dc:description/>
  <cp:keywords/>
  <dc:language>en-US</dc:language>
  <cp:lastModifiedBy>prodekani</cp:lastModifiedBy>
  <cp:lastPrinted>2019-02-05T14:35:00Z</cp:lastPrinted>
  <dcterms:modified xsi:type="dcterms:W3CDTF">2020-09-23T15:14:00Z</dcterms:modified>
  <cp:revision>64</cp:revision>
  <dc:subject/>
  <dc:title>OBRAZAC za evidenciju osvojenih poena na predmetu i predlog ocjene</dc:title>
</cp:coreProperties>
</file>