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539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Elektro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f. dr Veselinka Grudi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 +  AKTIVNOST NA VJEZBAMA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po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ć 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.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kčevic Đurđi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ješević Andrija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p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ad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zanović Kristi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PREDMETNI NASTAVNIK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ZAKLJUČNE OCJENE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HEMIJSKA TEHN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oc. dr Veselinka Gru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Elektrohem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8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kčević Goric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nić Vlat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še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jić Ja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jan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dan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p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čević Đurđ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ol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nović Bo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ez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š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ODEKAN  ZA NASTAVU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7:00Z</dcterms:created>
  <dc:creator>user5</dc:creator>
  <dc:description/>
  <cp:keywords/>
  <dc:language>en-US</dc:language>
  <cp:lastModifiedBy>Veselinka Grudić</cp:lastModifiedBy>
  <cp:lastPrinted>2010-01-27T11:17:00Z</cp:lastPrinted>
  <dcterms:modified xsi:type="dcterms:W3CDTF">2019-09-02T09:17:00Z</dcterms:modified>
  <cp:revision>2</cp:revision>
  <dc:subject/>
  <dc:title>OBRAZAC za evidencija osvojenih poena na predmetu i predlog ocjene</dc:title>
</cp:coreProperties>
</file>