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326"/>
        <w:gridCol w:w="133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prof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Dr Milica Stanišić, saradnik, MSc Marija Kaluđerović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7-21. 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4-28. 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03-07. I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10-14. I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7-21. I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 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4-28. III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31. III-04. IV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7-11. IV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4-18. IV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21-25. IV 2025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erivati karboksilnih kiselina (hloridi, anhidridi, estri, amidi). Sapuni i detergenti 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8. IV-02. V 2025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5-09. V 2025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sl-SI"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II – </w:t>
            </w:r>
            <w:r>
              <w:rPr>
                <w:b/>
                <w:bCs/>
                <w:iCs/>
                <w:sz w:val="18"/>
              </w:rPr>
              <w:t>13-17. V 2025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eastAsia="Arial"/>
                <w:b/>
                <w:bCs/>
                <w:i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18"/>
              </w:rPr>
              <w:t xml:space="preserve">XIV – </w:t>
            </w:r>
            <w:r>
              <w:rPr>
                <w:b/>
                <w:bCs/>
                <w:iCs/>
                <w:sz w:val="18"/>
              </w:rPr>
              <w:t>20-24. V 2025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adoknada vježb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7-31. V 2025.</w:t>
            </w:r>
          </w:p>
          <w:p>
            <w:pPr>
              <w:pStyle w:val="NormalWeb"/>
              <w:spacing w:before="100" w:after="100"/>
              <w:ind w:left="-25" w:hanging="0"/>
              <w:jc w:val="center"/>
              <w:rPr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.</w:t>
            </w: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st II.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 VI – 11. VII 2025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f. dr 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Sc Milica Staniš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  <w:lang w:val="it-IT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vijum:            30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prof.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56:00Z</dcterms:created>
  <dc:creator>haker</dc:creator>
  <dc:description/>
  <cp:keywords/>
  <dc:language>en-US</dc:language>
  <cp:lastModifiedBy>Pc</cp:lastModifiedBy>
  <cp:lastPrinted>2019-02-06T13:14:00Z</cp:lastPrinted>
  <dcterms:modified xsi:type="dcterms:W3CDTF">2025-01-11T16:56:00Z</dcterms:modified>
  <cp:revision>2</cp:revision>
  <dc:subject/>
  <dc:title>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8da21f182da6484f3470296b3a70805daf68738f3d8dfee817c3a690c4e4bc</vt:lpwstr>
  </property>
</Properties>
</file>