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IJE ZA STUDENTE I PLAN RADA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5"/>
        <w:gridCol w:w="1414"/>
        <w:gridCol w:w="964"/>
        <w:gridCol w:w="1656"/>
        <w:gridCol w:w="58"/>
        <w:gridCol w:w="1542"/>
      </w:tblGrid>
      <w:tr>
        <w:trPr>
          <w:trHeight w:val="359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b/>
                <w:i/>
                <w:sz w:val="18"/>
              </w:rPr>
              <w:t>Šifra predmeta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lang w:val="sr-Latn-CS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lang w:val="sr-Latn-CS"/>
              </w:rPr>
              <w:t>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3P + 3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2"/>
        <w:gridCol w:w="141"/>
        <w:gridCol w:w="142"/>
        <w:gridCol w:w="108"/>
        <w:gridCol w:w="459"/>
        <w:gridCol w:w="1014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Primjenje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ZAŠTITA ŽIVOTNE SREDINE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Uslovljenost drugim predmetima</w:t>
            </w:r>
            <w:r>
              <w:rPr>
                <w:rFonts w:cs="Arial" w:ascii="Arial" w:hAnsi="Arial"/>
                <w:b/>
                <w:i/>
                <w:sz w:val="24"/>
                <w:lang w:val="it-IT"/>
              </w:rPr>
              <w:t>:</w:t>
            </w:r>
            <w:r>
              <w:rPr>
                <w:rFonts w:cs="Arial" w:ascii="Arial" w:hAnsi="Arial"/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osnovnih znanja o strukturi, osobinama i reakcijama organskih jedinjenja. Značaj organske hemije u savremenim shvatanjima životne sredine. Savladavanje osnovnih laboratorijskih tehnika.</w:t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doc.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dr Miljan Bigović, nastavnik; Msc Milica Stanišić, saradnik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Metod nastave i savladanja gradiva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Predavanja , laboratorijske vježbe, učenje, samostalna izrada domaćih zadataka i  konsultacije. </w:t>
            </w:r>
          </w:p>
        </w:tc>
      </w:tr>
      <w:tr>
        <w:trPr>
          <w:trHeight w:val="162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ziv metodskih jedinica za predavanja(P), vježbe (V). Planirani oblik  provjere znanja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premna nedjelja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5-19.II 2021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Pravila ponašanja u laboratorij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2-26. II 2021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elementarna analiza organskih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01-05.III 2021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karakteristične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ani. Nomenklatura i dobijanj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 08-12.III 2021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ni, alkadieni, ciklični alkan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ini – dobijanje i osob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5-19.III 2021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Nafta i njeni derivat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matični ugljovodonic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est 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2-26.III 2021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29.III-02.IV 2021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i etri.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en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5-08. IV 2021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arbonilna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2-16. IV 2021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</w:p>
        </w:tc>
      </w:tr>
      <w:tr>
        <w:trPr>
          <w:trHeight w:val="478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19-23. IV 2021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 Sapuni i detergenti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2"/>
                <w:lang w:val="nb-NO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2"/>
                <w:lang w:val="nb-N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6-30. IV 2021.</w:t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sz w:val="18"/>
                <w:lang w:val="en-GB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Lipidi – podjela, struktura i biološki značaj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Lipid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3-07. V 2021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Amini, aminokiseline i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sz w:val="18"/>
              </w:rPr>
              <w:t>10-14. V 2021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Ugljeni hidrati – monosaharidi, disaharidi i polisaharidi (struktura i osobine)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gljeni hidrat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bCs/>
                <w:i w:val="false"/>
                <w:iCs/>
                <w:sz w:val="18"/>
              </w:rPr>
              <w:t>17-21. V 2021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tein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4-28. V 2021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adoknada vježbi.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  <w:t>Test II.</w:t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1. V – 28. VI 2020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 Završni ispit se polaže pismeno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Konsultacije: 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oc. dr Miljan Bigović 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i/>
                <w:i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MSc Milica Staniš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4537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nedjeljno</w:t>
            </w:r>
          </w:p>
          <w:p>
            <w:pPr>
              <w:pStyle w:val="BodyText3"/>
              <w:rPr>
                <w:sz w:val="20"/>
                <w:szCs w:val="20"/>
                <w:u w:val="single"/>
                <w:vertAlign w:val="superscript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8 kredita x 40/30 = </w:t>
            </w:r>
            <w:r>
              <w:rPr>
                <w:sz w:val="20"/>
                <w:szCs w:val="20"/>
                <w:u w:val="single"/>
                <w:lang w:val="it-IT"/>
              </w:rPr>
              <w:t>10 sati i 40 minuta</w:t>
            </w:r>
          </w:p>
          <w:p>
            <w:pPr>
              <w:pStyle w:val="BodyText3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ruktura: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predavanja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 sata i 40 minuta samostalnog rada uključujući i konsultacije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astava i završni ispit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:(10 sati i 40 minuta) x 16 = 170 sati i 40 minuta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eophodne pripreme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 (administracija, upis, ovjera prije početka semestra): (10 sati i 40 minuta) x 2 = 21 sat i 20 minuta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</w:rPr>
              <w:t xml:space="preserve">Ukupno opterećenje za  predmet : </w:t>
            </w:r>
            <w:r>
              <w:rPr>
                <w:rFonts w:cs="Dutch;Times New Roman" w:ascii="Dutch;Times New Roman" w:hAnsi="Dutch;Times New Roman"/>
              </w:rPr>
              <w:t>8 x 30 = 240 sati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 xml:space="preserve">Dopunski rad: </w:t>
            </w:r>
            <w:r>
              <w:rPr>
                <w:rFonts w:cs="Dutch;Times New Roman" w:ascii="Dutch;Times New Roman" w:hAnsi="Dutch;Times New Roman"/>
                <w:lang w:val="it-IT"/>
              </w:rPr>
              <w:t>za pripremu ispita u popravnom ispitnom roku uključujući i polaganje popravnog ispita od  0 do 42 sati(preostalo vrijeme od prve dvije stavke do ukupnog opterećenja za predmet od 210 sati)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Struktura opterećenja</w:t>
            </w:r>
            <w:r>
              <w:rPr>
                <w:rFonts w:cs="Dutch;Times New Roman" w:ascii="Dutch;Times New Roman" w:hAnsi="Dutch;Times New Roman"/>
                <w:lang w:val="it-IT"/>
              </w:rPr>
              <w:t>: 170 sati i 40 minuta (nastava) + 21 sat i 20 minuta (priprema) + 48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Literatur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A. Taylo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 199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D. Rondović, M. Pur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Univerzitet Crne Gore, Podgorica, 2003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raktikum iz organske hemije za studente Zaštite životne sredi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, autorizovana  skripta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Domaći zadaci:         3 poena ( 3 x 1)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I  :                     5 poena                                                                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 xml:space="preserve">Test II :                    7 poena                                                                      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vijum:            30 poena</w:t>
            </w:r>
          </w:p>
          <w:p>
            <w:pPr>
              <w:pStyle w:val="Heading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avršni ispit :  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  <w:lang w:val="sr-Latn-CS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osebne naznake za predmet: </w:t>
            </w:r>
            <w:r>
              <w:rPr>
                <w:rFonts w:cs="Dutch;Times New Roman" w:ascii="Dutch;Times New Roman" w:hAnsi="Dutch;Times New Roman"/>
                <w:color w:val="000000"/>
                <w:sz w:val="20"/>
                <w:szCs w:val="20"/>
                <w:lang w:val="sr-Latn-CS"/>
              </w:rPr>
              <w:t>Nastava (P+V) se izvodi u obliku predavanja i vježbi za najviše 10-12 studenata u grupi.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/>
              </w:rPr>
            </w:r>
          </w:p>
        </w:tc>
        <w:tc>
          <w:tcPr>
            <w:tcW w:w="8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dr Miljan Bigović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5:00Z</dcterms:created>
  <dc:creator>haker</dc:creator>
  <dc:description/>
  <cp:keywords/>
  <dc:language>en-US</dc:language>
  <cp:lastModifiedBy>prodekani</cp:lastModifiedBy>
  <cp:lastPrinted>2019-02-06T13:14:00Z</cp:lastPrinted>
  <dcterms:modified xsi:type="dcterms:W3CDTF">2021-02-17T10:15:00Z</dcterms:modified>
  <cp:revision>2</cp:revision>
  <dc:subject/>
  <dc:title>INFORMACIJA ZA STUDENTE I PLAN RADA</dc:title>
</cp:coreProperties>
</file>