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126"/>
        <w:gridCol w:w="534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rković Filip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Ćalov Milic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opović Duša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panjević Zor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ćekić Maš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opović Mar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rišić Je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Ličina Arnel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Ljačević Ivo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jadžić Amar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opović Luk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aradžić Je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opalović Jov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rović Aleks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tanišić Ti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Dragaš Jadrank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Jelić Dar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evaljević Mar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dusinović Mar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ošković Milodark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Uskoković Tan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dusinović Mar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rotić T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lošević M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Gojković Zvezd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Jovanović Ognje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epić Jova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oganović Hajd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opović Ksen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donjić Neman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Abramović Jova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rković Mar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rović E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rozan Rade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rić Petar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icović Ti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očević Mirosav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Dukić Mi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stić Andr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avličić Tat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uratović Belmi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tinović M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16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/20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vanović Slavic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20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ojević Katari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ro Iv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šković Aleksandar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Grbović Miloš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ičković Todor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edojević Violet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šković Milic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etrović Marij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Zorić Ned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ulajić Nađ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jović Jele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ljević Kseni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raščević Andrij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ković Jov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Zarubica Drag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vačević Dank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adić Nad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at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  <w:t>ša Čolovi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Lalević Sand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andić Danil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32:00Z</dcterms:created>
  <dc:creator>Prijava</dc:creator>
  <dc:description/>
  <cp:keywords/>
  <dc:language>en-US</dc:language>
  <cp:lastModifiedBy>FF</cp:lastModifiedBy>
  <cp:lastPrinted>2020-07-15T15:29:00Z</cp:lastPrinted>
  <dcterms:modified xsi:type="dcterms:W3CDTF">2021-06-04T21:32:00Z</dcterms:modified>
  <cp:revision>2</cp:revision>
  <dc:subject/>
  <dc:title>OBRAZAC za evidenciju osvojenih poena na predmetu i predlog ocjene</dc:title>
</cp:coreProperties>
</file>