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3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5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6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1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/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9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.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4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  <w:t>1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4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</w:rPr>
              <w:t>Nijesu z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  <w:lang w:val="sr-Latn-CS"/>
              </w:rPr>
              <w:t>vršene vježbe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</w:rPr>
              <w:t>Nijesu z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  <w:lang w:val="sr-Latn-CS"/>
              </w:rPr>
              <w:t>vršene vježbe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4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9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</w:rPr>
              <w:t>Nijesu z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  <w:lang w:val="sr-Latn-CS"/>
              </w:rPr>
              <w:t>vršene vježbe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7.4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</w:rPr>
              <w:t>Nijesu z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  <w:lang w:val="sr-Latn-CS"/>
              </w:rPr>
              <w:t>vršene vježbe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0.4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5.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20-07-15T15:29:00Z</cp:lastPrinted>
  <dcterms:modified xsi:type="dcterms:W3CDTF">2021-06-09T14:10:00Z</dcterms:modified>
  <cp:revision>16</cp:revision>
  <dc:subject/>
  <dc:title>OBRAZAC za evidenciju osvojenih poena na predmetu i predlog ocjene</dc:title>
</cp:coreProperties>
</file>