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660"/>
        <w:gridCol w:w="720"/>
        <w:gridCol w:w="21"/>
        <w:gridCol w:w="699"/>
        <w:gridCol w:w="723"/>
        <w:gridCol w:w="18"/>
        <w:gridCol w:w="702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673"/>
        <w:gridCol w:w="182"/>
        <w:gridCol w:w="952"/>
        <w:gridCol w:w="11"/>
        <w:gridCol w:w="839"/>
        <w:gridCol w:w="901"/>
        <w:gridCol w:w="874"/>
        <w:gridCol w:w="41"/>
      </w:tblGrid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759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6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6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8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2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  <w:lang w:val="sr-Latn-CS"/>
              </w:rPr>
              <w:t>50.9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31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0.2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7.2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6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20.3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8/21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9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7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4.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9/21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0.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9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8.8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1/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7.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2/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1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35.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1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2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6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2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0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6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9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5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9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POTPIS NASTAVNIKA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759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6/18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2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1/14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0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1.7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POTPIS NASTAVNIKA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</w:t>
      </w:r>
    </w:p>
    <w:p>
      <w:pPr>
        <w:pStyle w:val="Heading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</cp:lastModifiedBy>
  <cp:lastPrinted>2022-06-30T15:33:00Z</cp:lastPrinted>
  <dcterms:modified xsi:type="dcterms:W3CDTF">2022-09-05T10:16:00Z</dcterms:modified>
  <cp:revision>43</cp:revision>
  <dc:subject/>
  <dc:title>OBRAZAC za evidenciju osvojenih poena na predmetu i predlog ocjene</dc:title>
</cp:coreProperties>
</file>