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326"/>
        <w:gridCol w:w="133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prof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Msc Marija Kaluđerović, saradnik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 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4-18.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1-225. 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8. II-04.I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07-11.I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4-18.I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st 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1-25.III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28.III-01.IV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4-08. IV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1-15. IV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8-22. IV 2023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5-29. IV 2023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– podjela, struktura i biološki značaj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2-06. V 2023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sl-SI"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II – </w:t>
            </w:r>
            <w:r>
              <w:rPr>
                <w:b/>
                <w:bCs/>
                <w:iCs/>
                <w:sz w:val="18"/>
              </w:rPr>
              <w:t>09-13. V 2023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– monosaharidi, disaharidi i polisaharidi (struktura i osobine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V – </w:t>
            </w:r>
            <w:r>
              <w:rPr>
                <w:b/>
                <w:bCs/>
                <w:iCs/>
                <w:sz w:val="18"/>
              </w:rPr>
              <w:t>16-20. V 2023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adoknada vježbi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  <w:t>Test I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3-27. V 2023.</w:t>
            </w:r>
          </w:p>
          <w:p>
            <w:pPr>
              <w:pStyle w:val="NormalWeb"/>
              <w:spacing w:before="100" w:after="100"/>
              <w:ind w:left="-25" w:hanging="0"/>
              <w:jc w:val="center"/>
              <w:rPr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.</w:t>
            </w: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Praznici 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. V – 01. VII 2023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f. dr 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Sc Marija Kaluđer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  <w:lang w:val="it-IT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Kolokvijum:            30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prof.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5:00Z</dcterms:created>
  <dc:creator>haker</dc:creator>
  <dc:description/>
  <cp:keywords/>
  <dc:language>en-US</dc:language>
  <cp:lastModifiedBy>Miljan Bigovic</cp:lastModifiedBy>
  <cp:lastPrinted>2019-02-06T13:14:00Z</cp:lastPrinted>
  <dcterms:modified xsi:type="dcterms:W3CDTF">2023-02-22T12:20:00Z</dcterms:modified>
  <cp:revision>8</cp:revision>
  <dc:subject/>
  <dc:title>INFORMACIJA ZA STUDENTE I PLAN RADA</dc:title>
</cp:coreProperties>
</file>