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ZADACI</w:t>
      </w:r>
    </w:p>
    <w:p>
      <w:pPr>
        <w:pStyle w:val="Normal"/>
        <w:tabs>
          <w:tab w:val="clear" w:pos="720"/>
          <w:tab w:val="left" w:pos="1683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mogućih dimetilbenz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i imena tercijarnih alkohola molekulske formule C5H12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za dokazivanje glicer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3-metil-1-butanola, b) 3-metil-2-butanola 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metanske kiseline i met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mogućih trimetilbenz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i imena tercijarnih alkohola molekulske formule C6H14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2-metil-1-pentanola, b) 3-metil-2-pentanola 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metanske kiseline i 1-prop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jedinjenja molekulske formule C7H8O, koja daju obojeni kompleks sa FeCl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mogućih tetrametilbenz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Napisati racionalne formule i imena sekundarnih alkohola molekulske formule C5H12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1-propanola, b) 2-propanola 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etanske kiseline i et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formule jedinjenja koja nastaju: a) mononitrovanjem fenola, b)  potpunim nitrovanjem fen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katalitičku hidrogenizaciju: a) benzena, b) toluena,                c) o-ksile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Napisati hemijsku jednačinu reakcije dehidratacije glicer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>Napisati racionalne formule i imena sekundarnih alkohola molekulske formule C</w:t>
      </w:r>
      <w:r>
        <w:rPr>
          <w:vertAlign w:val="subscript"/>
          <w:lang w:val="sr-Latn-CS"/>
        </w:rPr>
        <w:t>6</w:t>
      </w:r>
      <w:r>
        <w:rPr>
          <w:lang w:val="sr-Latn-CS"/>
        </w:rPr>
        <w:t>H</w:t>
      </w:r>
      <w:r>
        <w:rPr>
          <w:vertAlign w:val="subscript"/>
          <w:lang w:val="sr-Latn-CS"/>
        </w:rPr>
        <w:t>14</w:t>
      </w:r>
      <w:r>
        <w:rPr>
          <w:lang w:val="sr-Latn-CS"/>
        </w:rPr>
        <w:t>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lang w:val="sr-Latn-CS"/>
        </w:rPr>
        <w:t xml:space="preserve">Šta nastaje oksidacijom: a) 4-metil-1-pentanola, b) 2-metil-3-pentanola ? </w:t>
      </w:r>
      <w:r>
        <w:rPr>
          <w:color w:val="000000"/>
          <w:lang w:val="sr-Latn-CS"/>
        </w:rPr>
        <w:t>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lang w:val="sr-Latn-CS"/>
        </w:rPr>
      </w:pPr>
      <w:r>
        <w:rPr>
          <w:lang w:val="sr-Latn-CS"/>
        </w:rPr>
        <w:t>Predstaviti hemijskom jednačinom reakciju benzoeve kiseline i etanola u prisustvu H</w:t>
      </w:r>
      <w:r>
        <w:rPr>
          <w:vertAlign w:val="subscript"/>
          <w:lang w:val="sr-Latn-CS"/>
        </w:rPr>
        <w:t>2</w:t>
      </w:r>
      <w:r>
        <w:rPr>
          <w:lang w:val="sr-Latn-CS"/>
        </w:rPr>
        <w:t>SO</w:t>
      </w:r>
      <w:r>
        <w:rPr>
          <w:vertAlign w:val="subscript"/>
          <w:lang w:val="sr-Latn-CS"/>
        </w:rPr>
        <w:t>4</w:t>
      </w:r>
      <w:r>
        <w:rPr>
          <w:lang w:val="sr-Latn-CS"/>
        </w:rPr>
        <w:t>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orto-, b) meta-, c) para-ksilena rastvorom KMnO4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hemijsku jednačinu akroleinske reak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i imena primarnih alkohola molekulske formule C5H12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2,3-dimetil-1-butanola, b) 3,3-dimetil-2-pentanola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etanske kiseline i 1-prop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Napisati formule izomernih aromatičnih ugljovodonika molekulske formule C8H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i imena alkohola molekulske formule C4H10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hemijsku jednačinu reakcije za dokazivanje alkohola koji ulazi u sastav masti i ul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1-butanola, b) 2-butanola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propanske kiseline i 1-prop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formule jedinjenja koja nastaju oksidacijom: a) toluena, b) etil-benzena, c) o-ksilena, sa KMnO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racionalne formule i imena primarnih alkohola molekulske formule C6H14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/>
      </w:pPr>
      <w:r>
        <w:rPr>
          <w:color w:val="000000"/>
          <w:lang w:val="sr-Latn-CS"/>
        </w:rPr>
        <w:t>Šta nastaje oksidacijom: a) 3-metil-1-heksanola, b) 3-metil-2-heksanola ? Napisati racionalne formule i imena dobijenih jedin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staviti hemijskom jednačinom reakciju propanske kiseline i etanola u prisustvu H2SO4. Imenovati dobijeno jedinje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3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Napisati moguće strukture trohidroksilnih fenola.</w:t>
      </w:r>
    </w:p>
    <w:p>
      <w:pPr>
        <w:pStyle w:val="Normal"/>
        <w:tabs>
          <w:tab w:val="clear" w:pos="720"/>
          <w:tab w:val="left" w:pos="1683" w:leader="none"/>
        </w:tabs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260" w:right="126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0:00Z</dcterms:created>
  <dc:creator>Korisnik</dc:creator>
  <dc:description/>
  <cp:keywords/>
  <dc:language>en-US</dc:language>
  <cp:lastModifiedBy>Korisnik 2</cp:lastModifiedBy>
  <dcterms:modified xsi:type="dcterms:W3CDTF">2020-05-03T15:50:00Z</dcterms:modified>
  <cp:revision>2</cp:revision>
  <dc:subject/>
  <dc:title>Drugi domaći zadatak iz Organske hemije</dc:title>
</cp:coreProperties>
</file>