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KA I RACUNARSKE NAUKE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ALGEBRA 1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4.00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čić-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dr.Sanja Jančić-Rašović 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50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50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p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pop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/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10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Stanisic 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11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Perocevic Jas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14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Kasalica Neboj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15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Puletic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19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Bogavac San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22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Kovacevic Slav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24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Branka Sosic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25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Krunic Andre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10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 xml:space="preserve">Milica Boricic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32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Bozovic Moni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50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Tamara Terzic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2/12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Kosutic Djurdj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13/12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Branko Bozovic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35/12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Krsmanovic Nem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9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0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04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ALGEBRA I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6.00   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nja Jancic Rasovic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nja Jancic Rasovic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39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0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11:00Z</dcterms:created>
  <dc:creator>Milojica Jacimovic</dc:creator>
  <dc:description/>
  <cp:keywords/>
  <dc:language>en-US</dc:language>
  <cp:lastModifiedBy>Toshiba</cp:lastModifiedBy>
  <cp:lastPrinted>2006-01-11T12:00:00Z</cp:lastPrinted>
  <dcterms:modified xsi:type="dcterms:W3CDTF">2017-09-05T13:55:00Z</dcterms:modified>
  <cp:revision>6</cp:revision>
  <dc:subject/>
  <dc:title>OBRAZAC za evidenciju osvojenih poena na predmetu i predlog ocjene</dc:title>
</cp:coreProperties>
</file>