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Domaći zadatak 1</w:t>
      </w:r>
    </w:p>
    <w:p>
      <w:pPr>
        <w:pStyle w:val="Normal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Cs w:val="24"/>
        </w:rPr>
        <w:t>Priv iz serije domaćih zadataka sastoji se u implementaciji skenera za programski jezik Pmf0. Specifikacija jezika data je u nastavku.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Cs w:val="24"/>
        </w:rPr>
        <w:t>Implementirati mehannizam za prijavljivanje grešaka sa odgovarajućim opisom i informacijom o koloni i liniji pojavljivanja greške.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lang w:val="sr-Latn-ME"/>
        </w:rPr>
      </w:pPr>
      <w:r>
        <w:rPr>
          <w:rFonts w:cs="Calibri Light" w:ascii="Calibri Light" w:hAnsi="Calibri Light"/>
          <w:bCs/>
          <w:szCs w:val="24"/>
        </w:rPr>
        <w:t>Doma</w:t>
      </w:r>
      <w:r>
        <w:rPr>
          <w:rFonts w:cs="Calibri Light" w:ascii="Calibri Light" w:hAnsi="Calibri Light"/>
          <w:bCs/>
          <w:szCs w:val="24"/>
          <w:lang w:val="sr-Latn-ME"/>
        </w:rPr>
        <w:t>ći zadatak se radi samostalno. Rješenje se šalje na mejl</w:t>
      </w:r>
      <w:r>
        <w:rPr>
          <w:rFonts w:cs="Calibri Light" w:ascii="Calibri Light" w:hAnsi="Calibri Light"/>
          <w:bCs/>
          <w:szCs w:val="24"/>
          <w:lang w:val="en-GB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Cs/>
            <w:szCs w:val="24"/>
            <w:lang w:val="en-GB"/>
          </w:rPr>
          <w:t>analitickaobradapodataka@</w:t>
        </w:r>
      </w:hyperlink>
      <w:r>
        <w:rPr>
          <w:rFonts w:cs="Calibri Light" w:ascii="Calibri Light" w:hAnsi="Calibri Light"/>
          <w:bCs/>
          <w:szCs w:val="24"/>
          <w:lang w:val="en-GB"/>
        </w:rPr>
        <w:t xml:space="preserve">gmail.com najkasnije do 1. maja do 12 sati. </w:t>
      </w:r>
      <w:r>
        <w:rPr>
          <w:rFonts w:cs="Calibri Light" w:ascii="Calibri Light" w:hAnsi="Calibri Light"/>
          <w:bCs/>
          <w:szCs w:val="24"/>
          <w:lang w:val="sr-Latn-ME"/>
        </w:rPr>
        <w:t>Privatni Git repository šalje se najkasnije do 15. juna. Termini usmene odbrane biće naknadno određeni.</w:t>
      </w:r>
    </w:p>
    <w:p>
      <w:pPr>
        <w:pStyle w:val="Normal"/>
        <w:rPr>
          <w:rFonts w:ascii="Calibri Light" w:hAnsi="Calibri Light" w:cs="Calibri Light"/>
          <w:b/>
          <w:b/>
          <w:sz w:val="36"/>
          <w:lang w:val="sr-Latn-ME"/>
        </w:rPr>
      </w:pPr>
      <w:r>
        <w:rPr>
          <w:rFonts w:cs="Calibri Light" w:ascii="Calibri Light" w:hAnsi="Calibri Light"/>
          <w:b/>
          <w:sz w:val="36"/>
          <w:lang w:val="sr-Latn-ME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Pomo</w:t>
      </w:r>
      <w:r>
        <w:rPr>
          <w:rFonts w:cs="Calibri Light" w:ascii="Calibri Light" w:hAnsi="Calibri Light"/>
          <w:b/>
          <w:sz w:val="36"/>
          <w:lang w:val="sr-Latn-ME"/>
        </w:rPr>
        <w:t>ćna literatura</w:t>
      </w:r>
    </w:p>
    <w:p>
      <w:pPr>
        <w:pStyle w:val="Normal"/>
        <w:rPr>
          <w:rFonts w:ascii="Calibri Light" w:hAnsi="Calibri Light" w:cs="Calibri Light"/>
          <w:b/>
          <w:b/>
          <w:sz w:val="36"/>
        </w:rPr>
      </w:pPr>
      <w:hyperlink r:id="rId3">
        <w:r>
          <w:rPr>
            <w:rStyle w:val="InternetLink"/>
            <w:rFonts w:cs="Calibri Light" w:ascii="Calibri Light" w:hAnsi="Calibri Light"/>
            <w:b/>
            <w:sz w:val="36"/>
          </w:rPr>
          <w:t>https://ssw.jku.at/Misc/CC/slides/02.Scanning.pdf</w:t>
        </w:r>
      </w:hyperlink>
    </w:p>
    <w:p>
      <w:pPr>
        <w:pStyle w:val="Normal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36"/>
        </w:rPr>
        <w:t>Programski jezik Pmf0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ksičke karakteristik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jučne riječi (keywords) koje su rezervisane (ne mogu se koristiti kao identifikatori ili se redefinisati)</w:t>
      </w:r>
      <w:r>
        <w:rPr>
          <w:rFonts w:cs="Calibri Light" w:ascii="Calibri Light" w:hAnsi="Calibri Light"/>
          <w:iCs/>
        </w:rPr>
        <w:t xml:space="preserve"> ozna</w:t>
      </w:r>
      <w:r>
        <w:rPr>
          <w:rFonts w:cs="Calibri Light" w:ascii="Calibri Light" w:hAnsi="Calibri Light"/>
          <w:iCs/>
          <w:lang w:val="sr-Latn-ME"/>
        </w:rPr>
        <w:t>čene su velikim slovima.</w:t>
      </w:r>
    </w:p>
    <w:p>
      <w:pPr>
        <w:pStyle w:val="Normal"/>
        <w:rPr/>
      </w:pPr>
      <w:r>
        <w:rPr>
          <w:rFonts w:cs="Calibri Light" w:ascii="Calibri Light" w:hAnsi="Calibri Light"/>
        </w:rPr>
        <w:t>Identifikator je niz slova, cifara i donjih crta (underscores) koji počinje slovom. Pmf0 je "case sensitive", tj. if je ključna riječ, ali je IF identifikator; binky i Binky su 2 različita identifikatora. Identifikatori mogu biti najviše 31 karakter dug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jeline ("whitespace", tj. space, tab i newline) razdvajaju tokene, ali se inače ignorišu. Ključne riječi i tokeni moraju biti razdvojeni bjelinom ili tokenom koji nije ni ključna riječ ni identifikator. Na primjer, ifintthis je jedan identifikator, a ne 3 ključne riječi, dok if(23this predstavlja 4 token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olean konstanta je ili true ili false, i ove riječi su rezervisa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jelobrojna (integer) konstanta može biti decimalna (osnova 10) ili heksadecimalna (osnova 16). Decimalna konstanta je niz cifara (0-9). Heksadecimalna konstanta mora početi sa 0X ili 0x i slijedi niz heksadecimalnih cifara (decimalne cifre i slova a-f, velika ili mala). Primjeri ispravnih cjelobrojnih konstanti: 8, 012, 0x0, 0X12a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uble konstanta je niz cifara za kojim slijedi tačka, za kojom slijedi moguće prazan niz cifara. Otuda, .12 nije validna double konstanta, ali su validne 0.12 i 12. Double može imati opiconalni eksponent, na primjer, 12.2E+2. U ovoj notaciji, tačka je obavezna, znak je opcionalan (ako ga nema, podrazumijeva se +), i E može biti malo ili veliko slovo. 12E+2 nije validno, ali 12.E+2 jeste. Vodeće nule u mantisi i eksponentu su dozvoljen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ing konstanta je niz karaktera između dvostrukih navodnika, i može sadržati bilo koje karaktere osim newline i dvostrukih navodnika. String mora početi i završiti se u istoj liniji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ratori i znaci interpunkcije su: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+ - * / % \ &lt; &lt;= &gt; &gt;= = == != &amp;&amp; || ! ; , . ( 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entar u jednoj liniji počinje sa //. Komentar u više linija počinje sa  /* i završava prvim sledećim */. Svaki simbol je dozvoljen u komentarima, osim niza */ koji završava komentar. Nije moguće ugnježdavanje komenta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amati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amatika je data u varijanti proširene BNF. Imena terminalnih simbola su napisana velikim slovima. Sva imena netreminala su napisana malim slovima.</w:t>
      </w:r>
    </w:p>
    <w:p>
      <w:pPr>
        <w:pStyle w:val="HONorm"/>
        <w:spacing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ratore predstavljamo leksimom koja ih označava, kao što je + ili !=, za razliku  od tokena koji vraća skener (T_NotEqual, itd.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OSub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5281295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Sub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zrazi (Expressions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mf0 ne dozvoljava konverziju tipova unutra izraza (tj. nije moguće sabirati integer i double, koristiti integer kao bool, itd.)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tante se izračunavaju u svoju vrijednost (true, false, null, integers, doubles, string literali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va operanda za binarne aritmetičke operatore (+,-,*,/, and %) moraju biti ili oba int ili oba double. Rezultat je istog tipa kao i operandi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rand unarnog minusa mora biti int ili double. Rezultat je istog tipa kao i operand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operanda za binarne operatore poređenja (&lt;, &gt;, &lt;=, &gt;=) moraju biti ili oba int ili oba double. Rezultat je tipa bool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va operanda za binarne operatore jednakosti (!=, ==) moraju biti  ekvivalentnih tipova (dva int-a, dva double, itd.) Rezultat je tipa bool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randi svih binarnih i unarnih logičkih operatora (&amp;&amp;, || , and !) moraju biti tipa bool. Rezultat je tipa bool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ički &amp;&amp; i || nemaju "short-circuit"; oba izraza se izračunavaju prije određivanja rezultat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randi svih izraza izračunavaju se slijeva udes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itet operatora (Operator precedence), od najvišeg ka najnižem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!  - (unarni -, logičko not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 /  % (množenje, dijeljenje, mod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+  - (sabiranje. oduziman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  &lt;=  &gt;  &gt;= (poređenj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==   != (jednakost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amp;&amp; (logičko and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|| (logičko or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= (dodjeljivan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vi binarni aritmetički operatori i oba binarna logička operatora su lijevo asocijativni. Dodjeljivanje i operatori poređenja nisu asocijativni (tj. ne možemo ih povezivati kao u C/C++ a=b=c ili a &lt; b &gt;= c (greška u parsiranju), ali će a &lt; b == c biti OK). Zagradama se može promijeniti prioritet i/ili asocijativnost. </w:t>
      </w:r>
    </w:p>
    <w:p>
      <w:pPr>
        <w:pStyle w:val="HOSub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djeljivanje (Assignment)</w:t>
      </w:r>
    </w:p>
    <w:p>
      <w:pPr>
        <w:pStyle w:val="Normal"/>
        <w:rPr/>
      </w:pPr>
      <w:r>
        <w:rPr>
          <w:rFonts w:cs="Calibri Light" w:ascii="Calibri Light" w:hAnsi="Calibri Light"/>
        </w:rPr>
        <w:t>Pmf0 koristi value-copy semantiku; LValue = Expr kopira vrijednost koja se dobija izračunavanjem Expr u lokaciju označenu sa LValue. LValue mora biti lokacija promjenljive koja može da primi vrijednost (assignable variable location). Desna strana naredbe dodjeljivanja mora bitia kompatibilna sa tipom lijeve stra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ntrolne strukture</w:t>
      </w:r>
    </w:p>
    <w:p>
      <w:pPr>
        <w:pStyle w:val="Normal"/>
        <w:rPr/>
      </w:pPr>
      <w:r>
        <w:rPr>
          <w:rFonts w:cs="Calibri Light" w:ascii="Calibri Light" w:hAnsi="Calibri Light"/>
        </w:rPr>
        <w:t>Pmf0 kontrolne strukture su bazirane na C/Java verzijama i ponašaju se veoma sličn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se je upareno sa najbližim prethodnim if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razi u testiranju u if, while i for naredbama moraju biti tipa boo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eak naredba može biti samo unutar while ili for petl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rijednost u return naredbi mora biti kompatibilna sa povratnim tipom f-ije u kojoj je return</w:t>
      </w:r>
    </w:p>
    <w:p>
      <w:pPr>
        <w:pStyle w:val="HOSub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m">
    <w:name w:val="HO Norm"/>
    <w:basedOn w:val="Normal"/>
    <w:qFormat/>
    <w:pPr>
      <w:spacing w:before="0" w:after="24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OSubheading">
    <w:name w:val="HO Subheading"/>
    <w:basedOn w:val="Normal"/>
    <w:qFormat/>
    <w:pPr/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ckaobradapodataka@" TargetMode="External"/><Relationship Id="rId3" Type="http://schemas.openxmlformats.org/officeDocument/2006/relationships/hyperlink" Target="https://ssw.jku.at/Misc/CC/slides/02.Scanning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4:00Z</dcterms:created>
  <dc:creator>Goran Sukovic</dc:creator>
  <dc:description/>
  <cp:keywords/>
  <dc:language>en-US</dc:language>
  <cp:lastModifiedBy>Microsoft account</cp:lastModifiedBy>
  <dcterms:modified xsi:type="dcterms:W3CDTF">2024-03-14T09:06:00Z</dcterms:modified>
  <cp:revision>8</cp:revision>
  <dc:subject/>
  <dc:title>CS143 Handout #18</dc:title>
</cp:coreProperties>
</file>