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000000"/>
          <w:sz w:val="16"/>
          <w:szCs w:val="16"/>
          <w:lang w:val="sr-Latn-CS"/>
        </w:rPr>
      </w:pPr>
      <w:r>
        <w:rPr>
          <w:bCs/>
          <w:iCs/>
          <w:color w:val="000000"/>
          <w:sz w:val="16"/>
          <w:szCs w:val="16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"/>
        <w:gridCol w:w="1771"/>
        <w:gridCol w:w="1129"/>
        <w:gridCol w:w="1839"/>
        <w:gridCol w:w="169"/>
        <w:gridCol w:w="1782"/>
      </w:tblGrid>
      <w:tr>
        <w:trPr>
          <w:trHeight w:val="359" w:hRule="atLeast"/>
        </w:trPr>
        <w:tc>
          <w:tcPr>
            <w:tcW w:w="17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Uvod u geometriju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9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Obavez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III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993300"/>
                <w:sz w:val="20"/>
                <w:lang w:val="sr-Latn-C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color w:val="993300"/>
              </w:rPr>
              <w:t>3P</w:t>
            </w:r>
            <w:r>
              <w:rPr>
                <w:rFonts w:cs="Times New Roman" w:ascii="Times New Roman" w:hAnsi="Times New Roman"/>
                <w:color w:val="993300"/>
                <w:lang w:val="en-US"/>
              </w:rPr>
              <w:t>+2V</w:t>
            </w:r>
          </w:p>
        </w:tc>
      </w:tr>
    </w:tbl>
    <w:p>
      <w:pPr>
        <w:pStyle w:val="Heading3"/>
        <w:tabs>
          <w:tab w:val="clear" w:pos="720"/>
          <w:tab w:val="left" w:pos="1664" w:leader="none"/>
          <w:tab w:val="left" w:pos="3177" w:leader="none"/>
          <w:tab w:val="left" w:pos="4141" w:leader="none"/>
          <w:tab w:val="left" w:pos="5856" w:leader="none"/>
          <w:tab w:val="left" w:pos="7377" w:leader="none"/>
        </w:tabs>
        <w:ind w:left="63" w:hanging="0"/>
        <w:jc w:val="left"/>
        <w:rPr/>
      </w:pPr>
      <w:r>
        <w:rPr>
          <w:rFonts w:cs="Times New Roman" w:ascii="Times New Roman" w:hAnsi="Times New Roman"/>
          <w:sz w:val="16"/>
        </w:rPr>
        <w:tab/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36"/>
        <w:gridCol w:w="1508"/>
        <w:gridCol w:w="5358"/>
      </w:tblGrid>
      <w:tr>
        <w:trPr>
          <w:trHeight w:val="28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Akademski osnovni studijski programi PRIRODNO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ATEMATIČKOG FAKULTETA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Matematik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sl-SI"/>
              </w:rPr>
              <w:t>(studije 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lovljenost drugim predmeti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Slušanje i polaganje ovog predmeta nije uslovljeno prethodnim polagnjem niti slušanjem drugih predmeta</w:t>
            </w:r>
            <w:r>
              <w:rPr>
                <w:rFonts w:cs="Times New Roman" w:ascii="Times New Roman" w:hAnsi="Times New Roman"/>
                <w:color w:val="993300"/>
                <w:sz w:val="1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color w:val="000000"/>
                <w:sz w:val="16"/>
                <w:lang w:val="sr-Latn-CS"/>
              </w:rPr>
              <w:t xml:space="preserve">Ovo je jedan od fundamentalnih predmeta na studijama matematike. U njemu se studenti upoznaju sa zasnivanjem i osnovnim konceptima geometrije.  </w:t>
            </w:r>
          </w:p>
        </w:tc>
      </w:tr>
      <w:tr>
        <w:trPr>
          <w:trHeight w:val="3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 </w:t>
            </w:r>
            <w:r>
              <w:rPr>
                <w:color w:val="000000"/>
                <w:sz w:val="20"/>
                <w:lang w:val="sr-Latn-CS"/>
              </w:rPr>
              <w:t>Svjetlana Terzić-nastavnik, Dragana Borović-saradnik</w:t>
            </w: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lang w:val="sl-SI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etod nastave i savladanja gradiv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93300"/>
              </w:rPr>
              <w:t>:</w:t>
            </w:r>
            <w:r>
              <w:rPr>
                <w:rFonts w:cs="Times New Roman" w:ascii="Times New Roman" w:hAnsi="Times New Roman"/>
                <w:color w:val="993300"/>
                <w:sz w:val="16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vježbe,učenje i samostalna izrada zadataka, konsultacij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Cs w:val="16"/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Cs w:val="16"/>
              </w:rPr>
              <w:t>Pripremne nedjelje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I 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I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I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V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I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III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X   nedjelja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Cs w:val="16"/>
              </w:rPr>
              <w:t>X 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II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V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V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VI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vršna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VIII-XXI nedjelja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Cs w:val="16"/>
              </w:rPr>
              <w:t>Priprema i upis semestra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Uvod u apsolutnu geometriju. Aksiome pripadanja i posljedice.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Aksiome rasporeda i posljedice.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luprava, poluravan, poluprostor. Ugaona  linija i ugao.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ligoni i poliedr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ksiome podudarnosti i posljedice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Osnovna tvrdjenja aksioma pripadanja, rasporeda i podudarnost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Upravnost. Pramenovi pravih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I kolokvijum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Izometrijske transformacije u apsolutnoj geometrij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ksiome neprekidnosti i posljedice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Lezandrove teoreme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Paralelnost u apsolutnoj geometriji.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Euklidska geometr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Hiperbolicka geometr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Izometrijske transformacije euklidske ravni  i  prostora. II kolokvijum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color w:val="000000"/>
              </w:rPr>
              <w:t>Završni ispit.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7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953" w:hRule="atLeast"/>
          <w:cantSplit w:val="true"/>
        </w:trPr>
        <w:tc>
          <w:tcPr>
            <w:tcW w:w="32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4 kredita x 40/30 sati = 5 sati i 20 minut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 sata predavanja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 sat vježbi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 sata  i 40 minuta samostalnog rada, uključujući konsultaci</w:t>
            </w:r>
            <w:r>
              <w:rPr>
                <w:color w:val="993300"/>
                <w:sz w:val="16"/>
                <w:lang w:val="sr-Latn-CS"/>
              </w:rPr>
              <w:t>je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U toku semestr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Nastava i završni ispit: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5 sati i 20 minuta) x 16 nedjelja = 85 sati i 20 minut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Priprema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nabavka i priprema literature, upisi, ovjere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x (5 sati 20 minuta) =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0 sati 40 minut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Ukupno optrećenje za predmet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4 x 30 = 120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punski ra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za pripremu ispita u popravnom ispitnom roku, uključujući i polaganje popravnog ispita od 0 do 24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truktura opterećenja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sati 40 min. (Nastava)+10 sati 40 min.(priprema)+24 sati (dopunski rad)</w:t>
            </w:r>
          </w:p>
        </w:tc>
      </w:tr>
      <w:tr>
        <w:trPr>
          <w:trHeight w:val="34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Studenti su obavezni da pohađaju nastavu, rade domaće zadatke i oba kolokvijuma. 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Literatur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N. V. Efimov, Vyshaya geoemtriya, Fizmatlit, 2003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Z. Lu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čić, Euklidska i hiperbolička geometrija, Beograd 1997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D. Lopandić, Geometrija, Naučna knjiga Beograd 1979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Oblici provjere znanja i ocjenjivanje: </w:t>
            </w:r>
            <w:r>
              <w:rPr>
                <w:sz w:val="16"/>
                <w:lang w:val="sr-Latn-CS"/>
              </w:rPr>
              <w:t xml:space="preserve">5 domaćih zadataka ocjenjuju se sa po 2 poena (ukupno 10 poena) </w:t>
            </w:r>
          </w:p>
          <w:p>
            <w:pPr>
              <w:pStyle w:val="Normal"/>
              <w:rPr>
                <w:color w:val="993300"/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va kolokvijuma ocjenjuju se sa po 25 poena.   Završni ispit ocjenjuje se sa   40 poena. Prelazna ocjena: bar 50 poena</w:t>
            </w:r>
          </w:p>
        </w:tc>
      </w:tr>
      <w:tr>
        <w:trPr>
          <w:trHeight w:val="2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Posebna naznaka za predmet:</w:t>
            </w:r>
          </w:p>
        </w:tc>
      </w:tr>
      <w:tr>
        <w:trPr>
          <w:trHeight w:val="157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koji je pripremio podatke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: </w:t>
            </w:r>
            <w:r>
              <w:rPr>
                <w:sz w:val="20"/>
                <w:lang w:val="sr-Latn-CS"/>
              </w:rPr>
              <w:t>Prof dr Svjetlana Terzi</w:t>
            </w:r>
            <w:r>
              <w:rPr>
                <w:sz w:val="20"/>
                <w:lang w:val="en-US"/>
              </w:rPr>
              <w:t>ć</w:t>
            </w:r>
          </w:p>
        </w:tc>
      </w:tr>
      <w:tr>
        <w:trPr>
          <w:trHeight w:val="156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na </w:t>
            </w:r>
            <w:hyperlink r:id="rId2"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sz w:val="16"/>
                </w:rPr>
                <w:t>www.pmf.ac.me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ac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7:00Z</dcterms:created>
  <dc:creator>Administrator</dc:creator>
  <dc:description/>
  <cp:keywords/>
  <dc:language>en-US</dc:language>
  <cp:lastModifiedBy>ceca</cp:lastModifiedBy>
  <dcterms:modified xsi:type="dcterms:W3CDTF">2016-10-08T09:14:00Z</dcterms:modified>
  <cp:revision>15</cp:revision>
  <dc:subject/>
  <dc:title>Naziv predmeta:</dc:title>
</cp:coreProperties>
</file>