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00"/>
        <w:gridCol w:w="1208"/>
        <w:gridCol w:w="1320"/>
        <w:gridCol w:w="720"/>
        <w:gridCol w:w="740"/>
        <w:gridCol w:w="720"/>
        <w:gridCol w:w="960"/>
        <w:gridCol w:w="960"/>
        <w:gridCol w:w="1180"/>
        <w:gridCol w:w="960"/>
        <w:gridCol w:w="960"/>
      </w:tblGrid>
      <w:tr>
        <w:trPr>
          <w:trHeight w:val="3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ENERGETIKA I AUTOMATIK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ndek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God. Upis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m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rezim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kol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pop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je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r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zavr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op. zav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r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ukupno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v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laj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ušic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5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v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viće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v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če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julj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3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j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inč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aga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ljač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gd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lah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Aleksanda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Žiž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2.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ujis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za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Šćek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.5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3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v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d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agosla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v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j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rane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ic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učin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5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r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gdan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d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dan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vl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vak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e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đel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seni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koče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.5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3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le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igrud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uksan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rat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bra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van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va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ujič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5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đ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če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5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va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Čuljk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mir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lj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v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Šćek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5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ra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lat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Niko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k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misla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p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n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p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1.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o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ag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lja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jušk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li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goje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o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dan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ta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tpa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o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ž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silis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p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ju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Milic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đe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,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šk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aš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j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dri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j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li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žank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un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jin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v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igrud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ljk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ukadin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v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uše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man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ol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Đi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ublje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7.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le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p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Marko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julj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  <w:r>
              <w:rPr>
                <w:rFonts w:eastAsia="Times New Roman" w:cs="Calibri"/>
                <w:color w:val="FF0000"/>
              </w:rPr>
              <w:t>3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v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nkara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.5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3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f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avk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isti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gnjen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v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o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u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ni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Čindra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,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l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Čindra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,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li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Šipč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dri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eks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Đur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etar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e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gava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ndrija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Ćulaf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  <w:r>
              <w:rPr>
                <w:rFonts w:eastAsia="Times New Roman" w:cs="Calibri"/>
                <w:color w:val="FF000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jubomi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ukulič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rja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Čuljk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le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ket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Šućo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m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va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sen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bojš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ljaj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,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užic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Čuljk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silij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iče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v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p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o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Šo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5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đe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d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id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urtag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v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Đuk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5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j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ket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etar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š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libo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Šimu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5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rija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lim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don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Šošk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n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kul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uksan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v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v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ksi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učin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va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nd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Đur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ljk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Đur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5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za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nd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man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tr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dov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rc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bojš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a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man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nata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lade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vače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o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uj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5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go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lah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b/>
      <w:bCs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10:00Z</dcterms:created>
  <dc:creator>PCVESNA</dc:creator>
  <dc:description/>
  <cp:keywords/>
  <dc:language>en-US</dc:language>
  <cp:lastModifiedBy>ISJ</cp:lastModifiedBy>
  <dcterms:modified xsi:type="dcterms:W3CDTF">2018-06-26T11:24:00Z</dcterms:modified>
  <cp:revision>4</cp:revision>
  <dc:subject/>
  <dc:title/>
</cp:coreProperties>
</file>