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00"/>
        <w:gridCol w:w="1208"/>
        <w:gridCol w:w="1320"/>
        <w:gridCol w:w="720"/>
        <w:gridCol w:w="740"/>
        <w:gridCol w:w="720"/>
        <w:gridCol w:w="960"/>
        <w:gridCol w:w="960"/>
        <w:gridCol w:w="1180"/>
        <w:gridCol w:w="611"/>
        <w:gridCol w:w="913"/>
        <w:gridCol w:w="940"/>
      </w:tblGrid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ERGETIKA I AUTOMATI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ndek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od. Upis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i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ol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po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je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zav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p. zavrs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kup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a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š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42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vić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3.5/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l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j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n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jač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d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h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Žiž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2.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jis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41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će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o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j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rane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č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d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5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d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v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a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đel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sen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ko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igru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ks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ji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đ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ulj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m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će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7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i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.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43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43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juš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l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oj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3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tpa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ž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sili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đ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š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žan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ji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igru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j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kadi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š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m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blj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7.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p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rk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l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  <w:r>
              <w:rPr>
                <w:rFonts w:eastAsia="Times New Roman" w:cs="Calibri"/>
                <w:color w:val="FF0000"/>
              </w:rPr>
              <w:t>3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kara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nje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u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indra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indra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l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ip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r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ta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av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5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ndrij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Ćulaf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  <w:r>
              <w:rPr>
                <w:rFonts w:eastAsia="Times New Roman" w:cs="Calibri"/>
                <w:color w:val="FF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bomi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kuli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j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ulj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ket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Šuć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e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boj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ja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3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ž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ulj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silij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o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đ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rtag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1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5.5/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j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ket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6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ta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š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ib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imu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11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rij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im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11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oš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8.5/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kul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ks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si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č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r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j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r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m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rc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boj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m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at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7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lad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va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g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h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3:48:00Z</dcterms:created>
  <dc:creator>PCVESNA</dc:creator>
  <dc:description/>
  <cp:keywords/>
  <dc:language>en-US</dc:language>
  <cp:lastModifiedBy>PC</cp:lastModifiedBy>
  <dcterms:modified xsi:type="dcterms:W3CDTF">2018-07-03T10:44:00Z</dcterms:modified>
  <cp:revision>4</cp:revision>
  <dc:subject/>
  <dc:title/>
</cp:coreProperties>
</file>