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300"/>
        <w:gridCol w:w="1309"/>
        <w:gridCol w:w="1327"/>
        <w:gridCol w:w="716"/>
        <w:gridCol w:w="739"/>
        <w:gridCol w:w="743"/>
        <w:gridCol w:w="751"/>
        <w:gridCol w:w="763"/>
        <w:gridCol w:w="1279"/>
        <w:gridCol w:w="662"/>
        <w:gridCol w:w="989"/>
        <w:gridCol w:w="1019"/>
      </w:tblGrid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ERGETIKA I AUTOMATIK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ndek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God. Upis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m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ezim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kol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pop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jež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e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zavr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op. zavrs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ez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ukupn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j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inči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eksanda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Žiži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agoslav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ovi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d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danovi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.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30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ic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učini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li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žanki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v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igrudi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8.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33.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i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gnjenovi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ovi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ol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u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0.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30.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e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gava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bojš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ljaji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0.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9.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Đuki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</w:t>
            </w:r>
          </w:p>
        </w:tc>
      </w:tr>
      <w:tr>
        <w:trPr>
          <w:trHeight w:val="11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20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j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keti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</w:t>
            </w:r>
          </w:p>
        </w:tc>
      </w:tr>
      <w:tr>
        <w:trPr>
          <w:trHeight w:val="11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libo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Šimu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5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6.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  <w:tr>
        <w:trPr>
          <w:trHeight w:val="11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don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Šoški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4.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n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kulovi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  <w:r>
              <w:rPr>
                <w:rFonts w:eastAsia="Times New Roman" w:cs="Calibri"/>
                <w:color w:val="FF0000"/>
              </w:rPr>
              <w:t>36.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3.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ic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Đonovi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.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ndi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manj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tri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lade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vačevi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2.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  <w:tr>
        <w:trPr>
          <w:trHeight w:val="188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bojš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a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9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ksim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učini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4.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</w:tbl>
    <w:p>
      <w:pPr>
        <w:pStyle w:val="Normal"/>
        <w:rPr/>
      </w:pPr>
      <w:r>
        <w:rPr/>
        <w:t>ENGLESKI V</w:t>
      </w:r>
    </w:p>
    <w:p>
      <w:pPr>
        <w:pStyle w:val="Normal"/>
        <w:rPr/>
      </w:pPr>
      <w:r>
        <w:rPr/>
        <w:t xml:space="preserve">REZULTATI PRVOG AVGUSTOVSKOG ROK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9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5:00Z</dcterms:created>
  <dc:creator>PCVESNA</dc:creator>
  <dc:description/>
  <cp:keywords/>
  <dc:language>en-US</dc:language>
  <cp:lastModifiedBy>Milica Vukovic</cp:lastModifiedBy>
  <dcterms:modified xsi:type="dcterms:W3CDTF">2018-09-14T08:33:00Z</dcterms:modified>
  <cp:revision>3</cp:revision>
  <dc:subject/>
  <dc:title/>
</cp:coreProperties>
</file>