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186"/>
        <w:gridCol w:w="1256"/>
        <w:gridCol w:w="904"/>
        <w:gridCol w:w="864"/>
        <w:gridCol w:w="1256"/>
        <w:gridCol w:w="392"/>
        <w:gridCol w:w="540"/>
        <w:gridCol w:w="328"/>
        <w:gridCol w:w="857"/>
        <w:gridCol w:w="255"/>
        <w:gridCol w:w="690"/>
        <w:gridCol w:w="291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8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zmanović Maj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dović Zora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ović Laza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ojević Ra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bata Mari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ojić Niko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dović Luk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etić Žel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jević Samr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ćekić Marij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ović Slađ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olić Vla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ćirović Mire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jušević Tij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11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berinić Svetl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0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tolica Mile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Vlado Popovic</cp:lastModifiedBy>
  <cp:lastPrinted>2009-06-28T11:29:00Z</cp:lastPrinted>
  <dcterms:modified xsi:type="dcterms:W3CDTF">2018-01-26T11:20:00Z</dcterms:modified>
  <cp:revision>103</cp:revision>
  <dc:subject/>
  <dc:title>OBRAZAC za evidenciju osvojenih poena na predmetu i predlog ocjene</dc:title>
</cp:coreProperties>
</file>