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718"/>
        <w:gridCol w:w="362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45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anilo Drinc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34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sr-Latn-C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uk Lek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Kola Nikola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 xml:space="preserve">Bošković Valenti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34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Bal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ša I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1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3-04-26T21:43:00Z</dcterms:modified>
  <cp:revision>15</cp:revision>
  <dc:subject/>
  <dc:title>OBRAZAC za evidenciju osvojenih poena na predmetu i predlog ocjene</dc:title>
</cp:coreProperties>
</file>