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Opt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0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5  ;   II max  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5    ;  II max   =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5    ;  II  max =45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Tajsić Pav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Lalević Nat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2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R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Novovi</w:t>
            </w: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>ć Nastas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15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R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Dereti</w:t>
            </w: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>ć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Karadžić Dej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Gezović Ivan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2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R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Jo</w:t>
            </w: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>viće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2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Mrkić Danijel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Ivan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Zogović Anđel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8:00Z</dcterms:created>
  <dc:creator>Milojica Jacimovic</dc:creator>
  <dc:description/>
  <cp:keywords/>
  <dc:language>en-US</dc:language>
  <cp:lastModifiedBy>Slavoljub Mijovic</cp:lastModifiedBy>
  <cp:lastPrinted>2021-07-15T08:26:00Z</cp:lastPrinted>
  <dcterms:modified xsi:type="dcterms:W3CDTF">2024-06-19T12:58:00Z</dcterms:modified>
  <cp:revision>23</cp:revision>
  <dc:subject/>
  <dc:title>OBRAZAC za evidenciju osvojenih poena na predmetu i predlog ocjene</dc:title>
</cp:coreProperties>
</file>