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e organizac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tudijski programi za koje se organizuje: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pl-PL"/>
              </w:rPr>
              <w:t xml:space="preserve"> Osnovne  studije 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hr-HR"/>
              </w:rPr>
              <w:t xml:space="preserve">PRAVNOG FAKULTETA  </w:t>
            </w: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val="pl-PL"/>
              </w:rPr>
              <w:t xml:space="preserve">- akademski studijski program za sticanje 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DIPLOME OSNOVNIH STUDIJA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r-Latn-CS"/>
              </w:rPr>
              <w:t xml:space="preserve">,  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(studije 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szCs w:val="20"/>
              </w:rPr>
              <w:t>Nema uslova za prijavljivanje i slušanje predmeta</w:t>
            </w:r>
          </w:p>
        </w:tc>
      </w:tr>
      <w:tr>
        <w:trPr>
          <w:trHeight w:val="501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598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olit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ihov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tal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i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razliku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defini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klasifikac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oces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l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van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m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bj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ja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unkcionisan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trukturu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lanstvo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zn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ajnij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rganizacija</w:t>
            </w:r>
          </w:p>
        </w:tc>
      </w:tr>
      <w:tr>
        <w:trPr>
          <w:trHeight w:val="30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Predavanja, vježbe, testovi, konsultacije i praktična nasta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29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8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14. maj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. 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4. jun u 9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3. jun u 9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6 kredita x 40/30 =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</w:rPr>
              <w:t>8 sati</w:t>
            </w: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 Unicode MS" w:cs="Arial"/>
                <w:sz w:val="16"/>
                <w:szCs w:val="16"/>
                <w:lang w:val="en-GB"/>
              </w:rPr>
              <w:t>Struktura:</w:t>
              <w:br/>
            </w: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4 sati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predavanja</w:t>
              <w:br/>
            </w: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1 sati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vježbi</w:t>
              <w:br/>
            </w: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3 sati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individualnog rada studenta (priprema za laboratorijske vježbe, za kolokvijume, izrada domaćih zadataka) uključujući i konsultacij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astava i završni ispit: (8 sati) x 16 =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</w:rPr>
              <w:t>128 sati</w:t>
            </w:r>
            <w:r>
              <w:rPr>
                <w:rFonts w:eastAsia="Calibri" w:cs="Arial" w:ascii="Arial" w:hAnsi="Arial"/>
                <w:sz w:val="16"/>
                <w:szCs w:val="16"/>
              </w:rPr>
              <w:t> </w:t>
              <w:br/>
              <w:t>Neophodna priprema prije početka semestra (administracija, upis, ovjera): 2 x (8 sati) = 16 sati</w:t>
              <w:br/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Ukupno opterećenje za predmet: 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u w:val="single"/>
              </w:rPr>
              <w:t>6 x 30 = 180 sati</w:t>
            </w: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en-GB"/>
              </w:rPr>
              <w:t>Dopunski rad</w:t>
            </w:r>
            <w:r>
              <w:rPr>
                <w:rFonts w:eastAsia="Arial Unicode MS" w:cs="Arial"/>
                <w:sz w:val="16"/>
                <w:szCs w:val="16"/>
                <w:lang w:val="en-GB"/>
              </w:rPr>
              <w:t> za pripremu ispita u popravnom ispitnom roku, uključujući i polaganje popravnog ispita od 0 - 30 sati. </w:t>
              <w:br/>
              <w:t>Struktura opterećenja: 128 sati (nastava) + 16 sati (priprema) + 30 sati (dopunski rad)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ojin Dimitrijević, Obrad Račić, Međunarodne organizacije, Beograd, 201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odatna literatura: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Bennet, Alvin LeRoy, Oliver, James K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pl-PL"/>
              </w:rPr>
              <w:t xml:space="preserve">Međunarodne organizacije : načela i problemi, Zagreb, 2004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Schermer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Henry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lokker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Niel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stitu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aw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ost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eide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2003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rmstrong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Davi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loy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Lorn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Redmon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Joh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ternational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organisatio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world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olitics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Palgrav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Macmillan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2004, Vladimir Đerić, Tatjana Papić, Vesna Petrović, Saša Obradović. Osnovi međunarodnog javnog prava. Beogradski centar za ljudska prava, 200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2 pisane provjere znanja (25+25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 usmeni ispit se sprema ud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žbenik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a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čić-Dimitrijević, u cjelini.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CS"/>
              </w:rPr>
              <w:t>Međunarodne organizacije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Benneta i Olivera, Zagreb, 2004.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Boris</cp:lastModifiedBy>
  <dcterms:modified xsi:type="dcterms:W3CDTF">2024-03-13T17:14:00Z</dcterms:modified>
  <cp:revision>34</cp:revision>
  <dc:subject/>
  <dc:title>Naziv predmeta: Sistemi socijalne sigurnosti</dc:title>
</cp:coreProperties>
</file>