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tudijski programi za koje se organizuje: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pl-PL"/>
              </w:rPr>
              <w:t xml:space="preserve"> Osnovne  studije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hr-HR"/>
              </w:rPr>
              <w:t xml:space="preserve">PRAVNOG FAKULTETA 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pl-PL"/>
              </w:rPr>
              <w:t xml:space="preserve">- akademski studijski program za sticanje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DIPLOME OSNOVNIH STUDIJA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Latn-CS"/>
              </w:rPr>
              <w:t xml:space="preserve">, 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(studije 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30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test – 8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6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3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. 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3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7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 kredita x 40/30 =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8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/>
                <w:sz w:val="16"/>
                <w:szCs w:val="16"/>
                <w:lang w:val="en-GB"/>
              </w:rPr>
              <w:t>Struktura: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4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predavanja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1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vježbi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3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individualnog rada studenta (priprema za laboratorijske vježbe, za kolokvijume, izrada domaćih zadataka) uključujući i konsultacij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astava i završni ispit: (8 sati) x 16 =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128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  <w:br/>
              <w:t>Neophodna priprema prije početka semestra (administracija, upis, ovjera): 2 x (8 sati) = 16 sati</w:t>
              <w:br/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Ukupno opterećenje za predmet: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6 x 30 = 180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Dopunski rad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za pripremu ispita u popravnom ispitnom roku, uključujući i polaganje popravnog ispita od 0 - 30 sati. </w:t>
              <w:br/>
              <w:t>Struktura opterećenja: 128 sati (nastava) + 16 sati (priprema) + 30 sati (dopunski rad)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5+25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DEKAN</cp:lastModifiedBy>
  <dcterms:modified xsi:type="dcterms:W3CDTF">2025-03-05T09:05:00Z</dcterms:modified>
  <cp:revision>37</cp:revision>
  <dc:subject/>
  <dc:title>Naziv predmeta: Sistemi socijalne sigurnosti</dc:title>
</cp:coreProperties>
</file>