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>
          <w:trHeight w:val="1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ski razvoj Pomorskog 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acija b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nost broda za plovid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jina na br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eka na br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legije na br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arski ugovor na vrij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arski ugovor na puto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arski 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rijeme ukrcavanja stvari kod prevoza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aveze brodara kod ugovora o prevozu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zarina kod ugovora o prevozu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s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vencija o izjednačavanju nekih pravila o teretnici (Briselska konvencij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ncija Ujedinjenih nacija o prevozu robe more (Hamburška pravi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ni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govornost brodara za ter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govor o prevozu putnika i prtlj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teglje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Ugovor o pomorskoj agenc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Ugovor o plovidbenom osiguranju – pojam, izvori, ugovorne strane i ugovorni elementi, prava i obaveze ugovar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Polisa osiguranja kod ugovora o plovidbenom osiguranju – pojam, pravna priroda i vr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 xml:space="preserve">Vanugovorna odgovornost u pomorskom prav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 preduzetnika nuklearnog b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, pravna priroda i likvidacija zajednicke havar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r br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čka hav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 xml:space="preserve">Spašavanje lica i imovine na mo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jenje potonulih st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oterdamska pravil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it-IT"/>
      </w:rPr>
      <w:t xml:space="preserve">          </w:t>
    </w:r>
    <w:r>
      <w:rPr>
        <w:b/>
        <w:lang w:val="it-IT"/>
      </w:rPr>
      <w:t>SPISAK TEMA ZA SEMINARSKE RADOVE IZ POMORSKOG PRAVA</w:t>
    </w:r>
  </w:p>
  <w:p>
    <w:pPr>
      <w:pStyle w:val="Header"/>
      <w:jc w:val="center"/>
      <w:rPr>
        <w:lang w:val="sr-Latn-CS"/>
      </w:rPr>
    </w:pPr>
    <w:r>
      <w:rPr>
        <w:lang w:val="sr-Latn-CS"/>
      </w:rPr>
      <w:t>Specijalističke studije – Poslovno-pravni smjer - Ljetnji semestar 2020/2021’</w:t>
    </w:r>
  </w:p>
  <w:p>
    <w:pPr>
      <w:pStyle w:val="Normal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3:00Z</dcterms:created>
  <dc:creator>Vladan</dc:creator>
  <dc:description/>
  <cp:keywords/>
  <dc:language>en-US</dc:language>
  <cp:lastModifiedBy>PC</cp:lastModifiedBy>
  <cp:lastPrinted>2019-10-17T15:17:00Z</cp:lastPrinted>
  <dcterms:modified xsi:type="dcterms:W3CDTF">2021-01-25T12:16:00Z</dcterms:modified>
  <cp:revision>17</cp:revision>
  <dc:subject/>
  <dc:title>1</dc:title>
</cp:coreProperties>
</file>