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1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sr-Latn-ME"/>
              </w:rPr>
              <w:t>Istorijski razvoj Pomorskog p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ndividualizacija b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posobnost broda za plovid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vojina na br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Hipoteka na br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ivilegije na br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rodarski ugovor na 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sr-Latn-ME"/>
              </w:rPr>
              <w:t>Brodarski ugovor na put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ozarski 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rijeme ukrcavanja stvari kod prevoza robe m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baveze brodara kod ugovora o prevozu robe m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9.3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ozarina kod ugovora o prevozu robe m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9.3.2021.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nos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9.3.2021.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Konvencija o izjednačavanju nekih pravila o teretnici (Briselska konvencij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21.</w:t>
            </w:r>
          </w:p>
        </w:tc>
      </w:tr>
      <w:tr>
        <w:trPr>
          <w:trHeight w:val="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nvencija Ujedinjenih nacija o prevozu robe more (Hamburška prav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ovarni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Odgovornost brodara za ter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sr-Latn-ME"/>
              </w:rPr>
              <w:t>Ugovor o prevozu putnika i prtlj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govor o teglje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26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govor o pomorskoj agenc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.4.2021.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govor o plovidbenom osiguranju – pojam, izvori, ugovorne strane i ugovorni elementi, prava i obaveze ugovar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.4.2021.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sr-Latn-ME"/>
              </w:rPr>
              <w:t>Polisa osiguranja kod ugovora o plovidbenom osiguranju – pojam, pravna priroda i vr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6.4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Vanugovorna odgovornost u pomorskom prav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7.5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dgovornost preduzetnika nuklearnog b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jam, pravna priroda i likvidacija zajednicke havar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21.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sr-Latn-ME"/>
              </w:rPr>
              <w:t>Sudar bro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21.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ajednička hav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Spašavanje lica i imovine na mor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adjenje potonulih st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1.</w:t>
            </w:r>
          </w:p>
        </w:tc>
      </w:tr>
      <w:tr>
        <w:trPr>
          <w:trHeight w:val="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“</w:t>
            </w:r>
            <w:r>
              <w:rPr>
                <w:sz w:val="20"/>
                <w:szCs w:val="20"/>
                <w:lang w:val="sr-Latn-ME"/>
              </w:rPr>
              <w:t>Roterdamska pravil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1.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sr-Latn-ME"/>
        </w:rPr>
        <w:t>*</w:t>
      </w:r>
      <w:r>
        <w:rPr>
          <w:b/>
          <w:i/>
          <w:sz w:val="22"/>
          <w:szCs w:val="22"/>
          <w:lang w:val="sr-Latn-ME"/>
        </w:rPr>
        <w:t>Napomena</w:t>
      </w:r>
      <w:r>
        <w:rPr>
          <w:i/>
          <w:sz w:val="22"/>
          <w:szCs w:val="22"/>
          <w:lang w:val="sr-Latn-ME"/>
        </w:rPr>
        <w:t>: Eventualne izmjene datuma odbrane seminarskih radova, usljed sprovođenja provjera znanja (kolokvijuma), neradnih dana povodom državnih i vjerskih praznika, biće blagovremeno dogovorene sa predmetnim nastavnikom i saradnikom u nastavi.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Latn-ME"/>
        </w:rPr>
      </w:pPr>
      <w:r>
        <w:rPr>
          <w:i/>
          <w:sz w:val="22"/>
          <w:szCs w:val="22"/>
          <w:lang w:val="sr-Latn-M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 xml:space="preserve">          </w:t>
    </w:r>
    <w:r>
      <w:rPr>
        <w:b/>
        <w:sz w:val="22"/>
        <w:szCs w:val="22"/>
        <w:lang w:val="it-IT"/>
      </w:rPr>
      <w:t>SPISAK TEMA ZA SEMINARSKE RADOVE IZ POMORSKOG PRAVA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Osnovne studije – Privatno-pravni modul - Ljetnji semestar 2021/2022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3:00Z</dcterms:created>
  <dc:creator>Vladan</dc:creator>
  <dc:description/>
  <cp:keywords/>
  <dc:language>en-US</dc:language>
  <cp:lastModifiedBy>citaonica16</cp:lastModifiedBy>
  <cp:lastPrinted>2019-10-17T15:17:00Z</cp:lastPrinted>
  <dcterms:modified xsi:type="dcterms:W3CDTF">2021-02-19T13:34:00Z</dcterms:modified>
  <cp:revision>21</cp:revision>
  <dc:subject/>
  <dc:title>1</dc:title>
</cp:coreProperties>
</file>