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4"/>
        <w:gridCol w:w="358"/>
        <w:gridCol w:w="1034"/>
        <w:gridCol w:w="703"/>
        <w:gridCol w:w="515"/>
        <w:gridCol w:w="1225"/>
        <w:gridCol w:w="167"/>
        <w:gridCol w:w="1567"/>
        <w:gridCol w:w="226"/>
        <w:gridCol w:w="1462"/>
        <w:gridCol w:w="226"/>
        <w:gridCol w:w="9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Naziv predmeta: SPECIJALISTIČKA PRAKSA.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l-SI"/>
              </w:rPr>
              <w:t>Šifra predmet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Status predmet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4 + 0</w:t>
            </w:r>
          </w:p>
        </w:tc>
      </w:tr>
      <w:tr>
        <w:trPr>
          <w:trHeight w:val="649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 xml:space="preserve">Studijski program za koji se organizuje: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Specijalističke studije, Ustavno-pravni smer, I semestar 2021-2022.</w:t>
            </w:r>
          </w:p>
        </w:tc>
      </w:tr>
      <w:tr>
        <w:trPr>
          <w:trHeight w:val="266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Uslovljenost drugim predmetima: </w:t>
            </w:r>
          </w:p>
        </w:tc>
      </w:tr>
      <w:tr>
        <w:trPr>
          <w:trHeight w:val="552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>Upoznavanje velikih ustavnih sistema u svetu i ustavnog sistema Crne Gore u teoriji i praksi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r-Latn-CS"/>
              </w:rPr>
              <w:t>Ime i prezime nastavnik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f. dr. Milan Popović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406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>Metod nastave i savladanja gradiva:</w:t>
            </w:r>
            <w:r>
              <w:rPr>
                <w:rFonts w:cs="Arial"/>
                <w:color w:val="000000"/>
                <w:sz w:val="18"/>
                <w:szCs w:val="18"/>
                <w:lang w:val="sl-SI"/>
              </w:rPr>
              <w:t xml:space="preserve"> Predavanja i rasprave.</w:t>
            </w:r>
          </w:p>
        </w:tc>
      </w:tr>
      <w:tr>
        <w:trPr>
          <w:trHeight w:val="162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Pripremna nedjelja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edstavljanje predmeta.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 nedjelja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color w:val="000000"/>
                <w:sz w:val="18"/>
                <w:szCs w:val="18"/>
                <w:lang w:val="sl-SI"/>
              </w:rPr>
              <w:t>Pojam ustava u materijalnom i u formalnom smislu. Plus zakoni koji imaju ustavni karakter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 nedjelja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stav UK: nepisan i heterogen. Plus uloga Vrhovnog sud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 nedjelja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stav SAD iz 1787.: dugotrajnost i kvalitet. Pravni i vanpravni faktori ove dugotrajnosti/kvalitet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 nedjelja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stav Pete republike Francuske iz 1958.: problem legaliteta i legitimiteta. Novi sistem organizacije vlasti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 nedjelja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stav/Osnovni zakon postnacističke Nemačke iz 1949. Prošlost i budućnost. Stvarnost i norma: demokratske potrebe i standardi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I nedjelja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Ustav Crne Gore iz 2007. I: Dosta kvalitetan tekst. Osnovne ljudske slobode i prava, vladavina prava, podela vlasti (parlamentarizam, višepartizam, proporcionalni izborni sistem), smenjivost vlasti. Posebno 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članovi 2 (slobodna volja građana), i 55 i 149 (zabrana političke organizacije koja masovno krši ljudska prava)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II nedjelja 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stav Crne Gore iz 2007. II: Nepoštovanje u praksi; zarobljeni ustav/zakon/država; fasada ispod koje se krije autokratija/oligarhija (Freedom House, 2019)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III nedjelja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vaka od gornjih tema: po jednu ili dve sedmice rad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X nedjelja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nedjelja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I nedjelja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II nedjelja 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III nedjelja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IV nedjelja  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V nedjelja   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V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val="sl-SI"/>
              </w:rPr>
              <w:t>Završni ispit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VI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val="sl-SI"/>
              </w:rPr>
              <w:t>Ovjera semestra i upis ocjen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VIII-XXI nedj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Cs/>
                <w:color w:val="000000"/>
                <w:sz w:val="18"/>
                <w:szCs w:val="18"/>
                <w:lang w:val="sl-SI"/>
              </w:rPr>
              <w:t>Dopunska nastava i popravni ispitni rok.</w:t>
            </w:r>
          </w:p>
        </w:tc>
      </w:tr>
      <w:tr>
        <w:trPr>
          <w:trHeight w:val="300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  <w:lang w:val="sl-SI"/>
              </w:rPr>
              <w:t>Studenti su obavezni da pohađaju nastavu i u njoj aktivno učestvuju.</w:t>
            </w:r>
          </w:p>
        </w:tc>
      </w:tr>
      <w:tr>
        <w:trPr>
          <w:trHeight w:val="507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Osnovna/udžbenička i šira literatura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: 1) Pavle Jovanović, Nenad Dimitrijević, Milan Popović: Savremeni politički sistemi; 2) Udžbenici iz oblasti ustavnog prava, na našem i drugim jezicima, sledećih i drugih autora: Jovan Đorđević, Miodrag Jovičić, Mijat Šuković, Slavko Lukić, Marijana Pajvančić, Mladen Vukčević; 3) Ustav Crne Gore iz 2007. i drugi ustavi, posebno Ustavni okvir UK, Ustav SAD iz 1787., Ustav Francuske Pete republike iz 1958., Ustav/Osnovni zakon postnacističke Nemačke iz 1949.; 4) Šira literatura.</w:t>
            </w:r>
          </w:p>
        </w:tc>
      </w:tr>
      <w:tr>
        <w:trPr>
          <w:trHeight w:val="593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Ispit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F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B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0-4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50-5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60-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70-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80-8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90-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r-Latn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 xml:space="preserve">Posebnu naznaku za predmet: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Nema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Prof. dr. Milan Popović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 xml:space="preserve"> Nema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993300"/>
          <w:sz w:val="18"/>
          <w:szCs w:val="18"/>
          <w:lang w:val="sr-Latn-CS"/>
        </w:rPr>
      </w:pPr>
      <w:r>
        <w:rPr>
          <w:rFonts w:cs="Arial" w:ascii="Arial" w:hAnsi="Arial"/>
          <w:bCs/>
          <w:iCs/>
          <w:color w:val="993300"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0:54:00Z</dcterms:created>
  <dc:creator>Administrator</dc:creator>
  <dc:description/>
  <cp:keywords/>
  <dc:language>en-US</dc:language>
  <cp:lastModifiedBy>Popovic Milan</cp:lastModifiedBy>
  <dcterms:modified xsi:type="dcterms:W3CDTF">2021-09-25T13:05:00Z</dcterms:modified>
  <cp:revision>16</cp:revision>
  <dc:subject/>
  <dc:title>01 UCG FORMULAR.doc</dc:title>
</cp:coreProperties>
</file>