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NI ZADATAK</w:t>
      </w:r>
    </w:p>
    <w:p>
      <w:pPr>
        <w:pStyle w:val="Heading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autoSpaceDE w:val="false"/>
        <w:jc w:val="both"/>
        <w:rPr/>
      </w:pPr>
      <w:r>
        <w:rPr/>
        <w:t xml:space="preserve">Za izradu projekta elektroenergetskih instalacija i instalacija zaštite od atmosferskog pražnjenja za jednu usamljenu stambenu zgradu tipa ________u gradu </w:t>
      </w:r>
      <w:r>
        <w:rPr>
          <w:b/>
          <w:bCs/>
        </w:rPr>
        <w:t>E</w:t>
      </w:r>
      <w:r>
        <w:rPr/>
        <w:t>, koji treba da izradi  kandidat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u w:val="single"/>
        </w:rPr>
        <w:t xml:space="preserve">                     </w:t>
      </w:r>
    </w:p>
    <w:p>
      <w:pPr>
        <w:pStyle w:val="Normal"/>
        <w:autoSpaceDE w:val="false"/>
        <w:rPr/>
      </w:pPr>
      <w:r>
        <w:rPr>
          <w:b/>
          <w:bCs/>
        </w:rPr>
        <w:t>IME I PREZIME</w:t>
      </w:r>
      <w:r>
        <w:rPr>
          <w:b/>
          <w:bCs/>
          <w:lang w:val="hr-HR"/>
        </w:rPr>
        <w:t>:</w:t>
      </w:r>
      <w:r>
        <w:rPr>
          <w:b/>
          <w:bCs/>
        </w:rPr>
        <w:tab/>
        <w:tab/>
        <w:t xml:space="preserve">                  </w:t>
        <w:tab/>
        <w:tab/>
        <w:t xml:space="preserve"> </w:t>
        <w:tab/>
        <w:tab/>
        <w:t>BROJ INDEKSA: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30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6pt" to="47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Stambena zgrada koja je predmet ovog projekta sastoji se od prizemlja i sprata, čija se građevinska osnova daje u prilogu. Krov zgrade je na dvije vode (sa šljemenom paralelnim dužim ivicama osnove objekta) i pokriven je crijepom. Po dužim ivicama osnove krova i duž vertikalnih ivica zgrade postavljeni su oluci. Osnova zgrade je pravougaonik, dimenzija </w:t>
      </w:r>
      <w:r>
        <w:rPr>
          <w:b/>
          <w:bCs/>
        </w:rPr>
        <w:t xml:space="preserve">a </w:t>
      </w:r>
      <w:r>
        <w:rPr/>
        <w:t xml:space="preserve">x </w:t>
      </w:r>
      <w:r>
        <w:rPr>
          <w:b/>
          <w:bCs/>
        </w:rPr>
        <w:t xml:space="preserve">b </w:t>
      </w:r>
      <w:r>
        <w:rPr/>
        <w:t>(m).Visina svake etaže zgrade je 3.2m. Po prostorijama se nalaze sledeći prijemnici električne energije: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- u kuhinji: protočni električni bojler, snage 3000W, 230V; električni štednjak, snage 7000W, 3x400/230V; frižider i zamrzivač, svaki snage 250W, 230V, i razni drugi prenosni prijemnici najveće snage 1000W, za koje treba predvideti dva jednofazna utikačka mesta;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- u kupatilu: akumulacioni bojler, snage 3000W, 230V; mašina za pranje veša, snage 2800W, 230V; infracrvena električna grejalica, snage 1000W, 230V; električni aparat za brijanje, čiji priključak treba izvesti galvanskim izolovanjem;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- u trpezariji i sobama: prenosni prijemnici električne energije, najveće snage 1000W, 230V, za koje treba predvideti jednofazna utikačka mesta, i to: u sobama do 20m</w:t>
      </w:r>
      <w:r>
        <w:rPr>
          <w:vertAlign w:val="superscript"/>
        </w:rPr>
        <w:t>2</w:t>
      </w:r>
      <w:r>
        <w:rPr>
          <w:sz w:val="14"/>
          <w:szCs w:val="14"/>
        </w:rPr>
        <w:t xml:space="preserve">  </w:t>
      </w:r>
      <w:r>
        <w:rPr/>
        <w:t>tri, a u sobama preko 20m</w:t>
      </w:r>
      <w:r>
        <w:rPr>
          <w:vertAlign w:val="superscript"/>
        </w:rPr>
        <w:t>2</w:t>
      </w:r>
      <w:r>
        <w:rPr>
          <w:sz w:val="14"/>
          <w:szCs w:val="14"/>
        </w:rPr>
        <w:t xml:space="preserve">  </w:t>
      </w:r>
      <w:r>
        <w:rPr/>
        <w:t>četiri;</w:t>
      </w:r>
    </w:p>
    <w:p>
      <w:pPr>
        <w:pStyle w:val="Normal"/>
        <w:autoSpaceDE w:val="false"/>
        <w:ind w:left="720" w:firstLine="720"/>
        <w:rPr/>
      </w:pPr>
      <w:r>
        <w:rPr/>
        <w:t>- u najvećoj sobi: TA peć, snage 4000W, 3 x 400/230V;</w:t>
      </w:r>
    </w:p>
    <w:p>
      <w:pPr>
        <w:pStyle w:val="Normal"/>
        <w:autoSpaceDE w:val="false"/>
        <w:ind w:left="720" w:firstLine="720"/>
        <w:rPr/>
      </w:pPr>
      <w:r>
        <w:rPr/>
        <w:t>- u svim prostorijama: izvori svjetlosti, čiju snagu za kuhinju, dnevnu sobu i jednu spavaću sobu odrediti fotometrijskim proračunom (h=2.8m), a u ostalim prostorijama, prema veličini prostorije, usvojiti izvore svjetlosti. Rasvjetu projektovati sa štednim izvorima svjetlosti- fluokompaktnim sijalicama.</w:t>
      </w:r>
    </w:p>
    <w:p>
      <w:pPr>
        <w:pStyle w:val="Normal"/>
        <w:autoSpaceDE w:val="false"/>
        <w:ind w:left="720" w:firstLine="720"/>
        <w:rPr/>
      </w:pPr>
      <w:r>
        <w:rPr/>
        <w:t xml:space="preserve">- u hodniku svake etaže nalaze se po dva tastera i dvije svetiljk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jektovat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Električnu razvodnu instalaciju u stanu za potrebe napajanja navedenih prijemnika električne energije. Ovu instalaciju projektovati sa provodnicima tipa PP ili PP/R (odgovaraju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</w:rPr>
        <w:t>ih presjeka i položenih na zid ispod maltera), i pomoću odgovarajućih prekidača i utikačkih kutija za ugradnju. Projektom obuhvatiti i orman (tablu) razvodnog mjesta u stanu, za koje dati jednopolnu šemu i konstrukcionu skicu sa dimenzijam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 xml:space="preserve">2. Električnu razvodnu instalaciju od PM (prolaznog kablovskog ormarića sa osiguračima tipa NVO) do MRM (mjerno mjesto) i od MRM do RT u stan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Instalaciju zaštite od indirektnog dodira 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Instalaciju zaštite od atmosferskog pražnjenja u vidu Faradejevog kave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Telefonsku instalacij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edmetni nastavnik</w:t>
      </w:r>
    </w:p>
    <w:p>
      <w:pPr>
        <w:pStyle w:val="Normal"/>
        <w:autoSpaceDE w:val="false"/>
        <w:rPr/>
      </w:pPr>
      <w:r>
        <w:rPr/>
        <w:t xml:space="preserve">u Podgorici,    ___________________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440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jekat treba da sadrži sljedeće djelov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1. NASLOVNU STRANU (na listu formata A4), na kojoj treba da se napiše: u gornjem dijelu Elektrotehnički fakultet u Podgorici, u sredini – Projekat električnih instalacija, a u donjem desnom uglu – ime, prezime, registarski broj kandidata i odsjek Fakultet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2. SADRŽAJ PROJEKTA, koji dolazi odmah iza naslovne strane, prikazujući delove</w:t>
      </w:r>
    </w:p>
    <w:p>
      <w:pPr>
        <w:pStyle w:val="Normal"/>
        <w:autoSpaceDE w:val="false"/>
        <w:rPr/>
      </w:pPr>
      <w:r>
        <w:rPr/>
        <w:t>projekta, i to:</w:t>
      </w:r>
    </w:p>
    <w:p>
      <w:pPr>
        <w:pStyle w:val="Normal"/>
        <w:autoSpaceDE w:val="false"/>
        <w:rPr/>
      </w:pPr>
      <w:r>
        <w:rPr/>
        <w:t xml:space="preserve">I – PROJEKTNI ZADATAK </w:t>
        <w:tab/>
        <w:tab/>
        <w:tab/>
        <w:tab/>
        <w:tab/>
        <w:t xml:space="preserve">            </w:t>
        <w:tab/>
        <w:t>St…-…</w:t>
      </w:r>
    </w:p>
    <w:p>
      <w:pPr>
        <w:pStyle w:val="Normal"/>
        <w:autoSpaceDE w:val="false"/>
        <w:rPr/>
      </w:pPr>
      <w:r>
        <w:rPr/>
        <w:t>II – TEHNIČKI OPIS SA PRORAČUNIMA</w:t>
        <w:tab/>
        <w:tab/>
        <w:t xml:space="preserve">             </w:t>
        <w:tab/>
        <w:tab/>
        <w:t>St…-…</w:t>
      </w:r>
    </w:p>
    <w:p>
      <w:pPr>
        <w:pStyle w:val="Normal"/>
        <w:autoSpaceDE w:val="false"/>
        <w:rPr/>
      </w:pPr>
      <w:r>
        <w:rPr/>
        <w:t xml:space="preserve">III – SPECIFIKACIJU MATERIJALA </w:t>
        <w:tab/>
        <w:tab/>
        <w:tab/>
        <w:tab/>
        <w:tab/>
        <w:t>St…-…</w:t>
      </w:r>
    </w:p>
    <w:p>
      <w:pPr>
        <w:pStyle w:val="Normal"/>
        <w:autoSpaceDE w:val="false"/>
        <w:rPr/>
      </w:pPr>
      <w:r>
        <w:rPr/>
        <w:t xml:space="preserve">IV – CRTEŽE </w:t>
        <w:tab/>
        <w:tab/>
        <w:tab/>
        <w:tab/>
        <w:tab/>
        <w:tab/>
        <w:tab/>
        <w:tab/>
        <w:t>St…-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ROJEKTNI ZADAT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TEHNIČKI OPIS, u kome se usvojeno tehničko rešenje opisuje sa svim potrebnim detaljima i daju svi proračuni potrebni za usvajanje pojedinih električnih komponenti (na primer, fotometrijski proračun za određivanje broja i snage izvora svetlosti u dnevnoj sobi, proračun jednovremeno maksimalnih snaga (struja) za stan i MRM –a objekta (na osnovu kojih se određuju presjeci provodnika i veličine osigurača razvoda), proračun otpornosti uzemljenja uzemljivača, itd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SPECIFIKACIJU MATERIJALA, koja obuhvata sav predviđeni materijal za izradu instalacije, po vrsti i količi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CRTEŽE, kojima treba prikazati:</w:t>
      </w:r>
    </w:p>
    <w:p>
      <w:pPr>
        <w:pStyle w:val="Normal"/>
        <w:autoSpaceDE w:val="false"/>
        <w:rPr/>
      </w:pPr>
      <w:r>
        <w:rPr/>
        <w:t>- električnu razvodnu instalaciju u stanu, ucrtanu pomoću odgovarajućih simbola na osnovi stana, pri čemu se pored simbola svakog prijemnika upisuju snaga prijemnika i broj strujnog kola kome pripada;</w:t>
      </w:r>
    </w:p>
    <w:p>
      <w:pPr>
        <w:pStyle w:val="Normal"/>
        <w:autoSpaceDE w:val="false"/>
        <w:jc w:val="both"/>
        <w:rPr/>
      </w:pPr>
      <w:r>
        <w:rPr/>
        <w:t>- jednopolnu električnu šemu RT, odnosno strujna kola koja sa njega polaze, sa upisanim snagama po strujnim kolima i njihovom raspodelom po fazama (koja se daje u vidu tablice), presjekom i tipom provodnika i veličinom osigurača po strujnom kolu, instalisanom i jednovremeno maksimalnom snagom stana, kao i rešenjem zaštite od indirektnog dodira;</w:t>
      </w:r>
    </w:p>
    <w:p>
      <w:pPr>
        <w:pStyle w:val="Normal"/>
        <w:autoSpaceDE w:val="false"/>
        <w:rPr/>
      </w:pPr>
      <w:r>
        <w:rPr/>
        <w:t>- vertikalni presjek i mere RT sa prikazanim rasporedom upotrebljenih električnih komponenti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jednopolnu električnu šemu razvodnih instalacija od PM preko MRM do RM, sa upisanim: presjecima i tipom upotrebljenih provodnika, jednovremeno maksimalnim snagama u djelovima ovog razvoda, veličinom osigurača i izračunatim padovima napona;</w:t>
      </w:r>
    </w:p>
    <w:p>
      <w:pPr>
        <w:pStyle w:val="Normal"/>
        <w:autoSpaceDE w:val="false"/>
        <w:rPr/>
      </w:pPr>
      <w:r>
        <w:rPr/>
        <w:t>- gromobransku zaštitnu instalaciju za objekat, ucrtanu pomoću odgovarajućih simbola na osnovi krova i okolnog zemljišta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Crteži se mogu raditi svaki na posebnom listu A4 formata ili logično grupisani na listovima A3 formata (na primer, osnova stana i hodnika sa ucrtanom električnom razvodnom instalacijom i jednopolna šema RM). Crteži se mogu raditi kako na pausu, tako i na standardnim bijelim listovima papira, tušem, odnosno običnom olovkom. Mogu se raditi i na računaru. Svaki crtež mora da je uokviren okvirom koji je 20mm od lijeve ivice i po 5mm od ostale tri. Tekstualni deo projekta može biti otkucan ili ispisan rukom, čitko i uredno, na bijeloj hartiji, na kojoj prethodno treba izraditi okvir kao i za crteže. Delove projekta treba povezati mašinom za spajanje, i to tako da prvi list bude naslovna strana, a poslednji – prazan list. Projekti povezani na drugi način neće se prim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at se mora uraditi samostalno (vrši se usmena odbrana projekta), a ocenjuje se po svom sadržaju (tačnosti proračuna i pravilnosti izbora električnih komponenti) i izgledu (koji pokazuje tehničku osposobljenost kandidata). Zbog toga treba težiti da oba uslova budu ispunjena.</w:t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NewRomanBold">
    <w:altName w:val="Times New Roman"/>
    <w:charset w:val="00"/>
    <w:family w:val="roman"/>
    <w:pitch w:val="default"/>
  </w:font>
  <w:font w:name="YU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YUTimesNewRomanBold;Times New Roman" w:hAnsi="YUTimesNewRomanBold;Times New Roman" w:cs="YUTimesNewRomanBold;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YUTimesNewRoman;Times New Roman" w:hAnsi="YUTimesNewRoman;Times New Roman" w:cs="YU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54:00Z</dcterms:created>
  <dc:creator>zox</dc:creator>
  <dc:description/>
  <cp:keywords/>
  <dc:language>en-US</dc:language>
  <cp:lastModifiedBy>Milovan</cp:lastModifiedBy>
  <cp:lastPrinted>2005-11-07T08:12:00Z</cp:lastPrinted>
  <dcterms:modified xsi:type="dcterms:W3CDTF">2012-08-28T21:24:00Z</dcterms:modified>
  <cp:revision>9</cp:revision>
  <dc:subject/>
  <dc:title>PROJEKTNI ZADATAK</dc:title>
</cp:coreProperties>
</file>