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spitna pitnja iz Sociologije religije 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v-SE"/>
        </w:rPr>
        <w:t xml:space="preserve">Malkom Hamilton </w:t>
      </w:r>
      <w:r>
        <w:rPr>
          <w:b/>
          <w:lang w:val="sr-Latn-CS"/>
        </w:rPr>
        <w:t>«Sociologija religije», Clio, 2003; Milan Vukomanović,  «Religija», Zavod za udžbenike i nastavna sredstva, Beograd, 2004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redmet i zadatak proučavanja sociologija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Sociologija i polaganje pravo na istinu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dukcionistički pristup u sociologiji religije –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enomenološko-hermeneutički pristup religijskom fenomenu -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etodološki agnosticizam -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Definicije religije prema njenoj suštin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Definicije religije prema funkcij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olitetičke definicije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a shvatanja religijskog fenomen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thvatanje religijskog fenomena (Ogist Kont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Herbert Spens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Edvard Tajlo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Džejms Frejz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Robin Horton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Stjuart Gatri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arksovo shvatanje religije –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Kritika Marksove teor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mitovo i Dirkemovo shvatanje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Objasniti odnos duša – društvo u Dirkemovoj teoriji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Značaj i značenje ritual u religiji po Dirkemu -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Kritika Dirkemove teorije u sociologiji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Gaj Svonson – ra</w:t>
      </w:r>
      <w:r>
        <w:rPr>
          <w:lang w:val="sr-Latn-CS"/>
        </w:rPr>
        <w:t>đ</w:t>
      </w:r>
      <w:r>
        <w:rPr/>
        <w:t>anje bogov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unkcionalistčko shvatanje religije (Radklif-Braun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unkcionalističko shvatanje religije (Milton Jing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unkcionalističko shvatanje religije (Thomas O’Di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Veberov pristup religijskom fenomenu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Objasniti pojam teodiceja u religiji</w:t>
      </w:r>
      <w:r>
        <w:rPr>
          <w:lang w:val="sr-Latn-ME"/>
        </w:rPr>
        <w:t xml:space="preserve"> Maksa Vebera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>
          <w:lang w:val="sr-Latn-ME"/>
        </w:rPr>
        <w:t>Objasniti odnos između religije i magije u teoriji Maksa Veber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sr-Latn-ME"/>
        </w:rPr>
        <w:t>Pojam etički racionalizam u sociologiji religije Maksa Vebera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>
          <w:lang w:val="sr-Latn-ME"/>
        </w:rPr>
        <w:t>Razvoj religije u odnosu na društvene grupe kod Veber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ojam harizme i proroka u Veberovoj sociologiji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ojam racionalnost i asketizam u razvoju religija po Veberu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asprava o protestantskoj etici u Veberovoj teorij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Kritika i kontrakritika Veberove teorije u sociologiji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Teorijske postavke o religiji Kliforda Gerc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Teorijske pristup religiji Pitera Bergera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/>
        <w:t xml:space="preserve">Mit -OBJASNITI 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>
          <w:lang w:val="sr-Latn-ME"/>
        </w:rPr>
        <w:t>Simboli – OBJASNITI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>
          <w:lang w:val="sr-Latn-ME"/>
        </w:rPr>
        <w:t>Ritual - OBJASNITI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>Predmetni nastavnik:</w:t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>Doc. dr Vladimir Bakrač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39:00Z</dcterms:created>
  <dc:creator>Mirko</dc:creator>
  <dc:description/>
  <cp:keywords/>
  <dc:language>en-US</dc:language>
  <cp:lastModifiedBy>Korisnik</cp:lastModifiedBy>
  <dcterms:modified xsi:type="dcterms:W3CDTF">2017-09-23T18:53:00Z</dcterms:modified>
  <cp:revision>15</cp:revision>
  <dc:subject/>
  <dc:title>Ispitna pitnja iz Sociologije religije I</dc:title>
</cp:coreProperties>
</file>