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Ispitna pitnja iz Sociologije religij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v-SE"/>
        </w:rPr>
        <w:t xml:space="preserve">Malkom Hamilton </w:t>
      </w:r>
      <w:r>
        <w:rPr>
          <w:b/>
          <w:lang w:val="sr-Latn-CS"/>
        </w:rPr>
        <w:t>«Sociologija religije», Clio, 2003; Milan Vukomanović,  «Religija», Zavod za udžbenike i nastavna sredstva, Beograd, 2004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Predmet i zadatak proučavanja sociologija religij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Sociologija i polaganje pravo na istinu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Redukcionistički pristup u sociologiji religije – OBJASNITI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Fenomenološko-hermeneutički pristup religijskom fenomenu - OBJASNITI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Metodološki agnosticizam - OBJASNITI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Definicije religije prema njenoj suštini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Definicije religije prema funkciji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Politetičke definicije religij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Intelektualistička shvatanja religijskog fenomena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Intelektualističko sthvatanje religijskog fenomena (Ogist Kont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Intelektualističko shvatanje religijskog fenomena (Herbert Spenser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Intelektualističko shvatanje religijskog fenomena (Edvard Tajlor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Intelektualističko shvatanje religijskog fenomena (Džejms Frejzer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Intelektualističko shvatanje religijskog fenomena (Robin Horton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Intelektualističko shvatanje religijskog fenomena (Stjuart Gatri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Marksovo shvatanje religije – OBJASNITI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Kritika Marksove teorij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Smitovo i Dirkemovo shvatanje religij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Objasniti odnos duša – društvo u Dirkemovoj teoriji religij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Značaj i značenje ritual u religiji po Dirkemu - OBJASNITI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Kritika Dirkemove teorije u sociologiji religij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Gaj Svonson – ra</w:t>
      </w:r>
      <w:r>
        <w:rPr>
          <w:lang w:val="sr-Latn-CS"/>
        </w:rPr>
        <w:t>đ</w:t>
      </w:r>
      <w:r>
        <w:rPr/>
        <w:t>anje bogova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Funkcionalistčko shvatanje religije (Radklif-Braun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Funkcionalističko shvatanje religije (Milton Jinger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Fu</w:t>
      </w:r>
      <w:r>
        <w:rPr>
          <w:lang w:val="sr-Latn-ME"/>
        </w:rPr>
        <w:t>nkcionalističko shvatanje religije – Kingsli Dejvis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Funkcionalističko shvatanje religije (Thomas O’Di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Veberov pristup religijskom fenomenu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Objasniti pojam teodiceja u religiji</w:t>
      </w:r>
      <w:r>
        <w:rPr>
          <w:lang w:val="sr-Latn-ME"/>
        </w:rPr>
        <w:t xml:space="preserve"> Maksa Vebera</w:t>
      </w:r>
    </w:p>
    <w:p>
      <w:pPr>
        <w:pStyle w:val="NormalWeb"/>
        <w:numPr>
          <w:ilvl w:val="0"/>
          <w:numId w:val="1"/>
        </w:numPr>
        <w:spacing w:before="0" w:after="0"/>
        <w:rPr>
          <w:lang w:val="sr-Latn-ME"/>
        </w:rPr>
      </w:pPr>
      <w:r>
        <w:rPr>
          <w:lang w:val="sr-Latn-ME"/>
        </w:rPr>
        <w:t>Objasniti odnos između religije i magije u teoriji Maksa Vebera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lang w:val="sr-Latn-ME"/>
        </w:rPr>
        <w:t>Pojam etički racionalizam u sociologiji religije Maksa Vebera</w:t>
      </w:r>
    </w:p>
    <w:p>
      <w:pPr>
        <w:pStyle w:val="NormalWeb"/>
        <w:numPr>
          <w:ilvl w:val="0"/>
          <w:numId w:val="1"/>
        </w:numPr>
        <w:spacing w:before="0" w:after="0"/>
        <w:rPr>
          <w:lang w:val="sr-Latn-ME"/>
        </w:rPr>
      </w:pPr>
      <w:r>
        <w:rPr>
          <w:lang w:val="sr-Latn-ME"/>
        </w:rPr>
        <w:t>Razvoj religije u odnosu na društvene grupe kod Vebera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Pojam harizme i proroka u Veberovoj sociologiji religij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Pojam racionalnost i asketizam u razvoju religija po Veberu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Rasprava o protestantskoj etici u Veberovoj teoriji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Kritika i kontrakritika Veberove teorije u sociologiji religij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Teorijske postavke o religiji Kliforda Gerca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Teorijske pristup religiji Pitera Bergera</w:t>
      </w:r>
    </w:p>
    <w:p>
      <w:pPr>
        <w:pStyle w:val="NormalWeb"/>
        <w:numPr>
          <w:ilvl w:val="0"/>
          <w:numId w:val="1"/>
        </w:numPr>
        <w:spacing w:before="0" w:after="0"/>
        <w:rPr>
          <w:lang w:val="sr-Latn-ME"/>
        </w:rPr>
      </w:pPr>
      <w:r>
        <w:rPr/>
        <w:t xml:space="preserve">Mit -OBJASNITI </w:t>
      </w:r>
    </w:p>
    <w:p>
      <w:pPr>
        <w:pStyle w:val="NormalWeb"/>
        <w:numPr>
          <w:ilvl w:val="0"/>
          <w:numId w:val="1"/>
        </w:numPr>
        <w:spacing w:before="0" w:after="0"/>
        <w:rPr>
          <w:lang w:val="sr-Latn-ME"/>
        </w:rPr>
      </w:pPr>
      <w:r>
        <w:rPr>
          <w:lang w:val="sr-Latn-ME"/>
        </w:rPr>
        <w:t>Simboli – OBJASNITI</w:t>
      </w:r>
    </w:p>
    <w:p>
      <w:pPr>
        <w:pStyle w:val="NormalWeb"/>
        <w:numPr>
          <w:ilvl w:val="0"/>
          <w:numId w:val="1"/>
        </w:numPr>
        <w:spacing w:before="0" w:after="0"/>
        <w:rPr>
          <w:lang w:val="sr-Latn-ME"/>
        </w:rPr>
      </w:pPr>
      <w:r>
        <w:rPr>
          <w:lang w:val="sr-Latn-ME"/>
        </w:rPr>
        <w:t>Ritual - OBJASNITI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                                                                   </w:t>
      </w:r>
      <w:r>
        <w:rPr/>
        <w:t>Predmetni nastavnik: Doc. dr Vladimir Bakrač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39:00Z</dcterms:created>
  <dc:creator>Mirko</dc:creator>
  <dc:description/>
  <cp:keywords/>
  <dc:language>en-US</dc:language>
  <cp:lastModifiedBy>Korisnik</cp:lastModifiedBy>
  <dcterms:modified xsi:type="dcterms:W3CDTF">2019-09-20T18:48:00Z</dcterms:modified>
  <cp:revision>18</cp:revision>
  <dc:subject/>
  <dc:title>Ispitna pitnja iz Sociologije religije I</dc:title>
</cp:coreProperties>
</file>