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  <w:lang w:val="sr-Latn-CS"/>
        </w:rPr>
      </w:pPr>
      <w:r>
        <w:rPr>
          <w:bCs/>
          <w:i/>
          <w:iCs/>
          <w:sz w:val="20"/>
          <w:szCs w:val="20"/>
          <w:lang w:val="sr-Latn-CS"/>
        </w:rPr>
        <w:t>INFORMACIJA ZA STUDENTE I PLAN RADA</w:t>
      </w:r>
    </w:p>
    <w:p>
      <w:pPr>
        <w:pStyle w:val="Normal"/>
        <w:rPr>
          <w:bCs/>
          <w:i/>
          <w:i/>
          <w:iCs/>
          <w:sz w:val="20"/>
          <w:szCs w:val="20"/>
          <w:lang w:val="sr-Latn-CS"/>
        </w:rPr>
      </w:pPr>
      <w:r>
        <w:rPr>
          <w:bCs/>
          <w:i/>
          <w:iCs/>
          <w:sz w:val="20"/>
          <w:szCs w:val="20"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sl-SI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sl-SI"/>
              </w:rPr>
              <w:t>Atomska fiz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         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28" w:right="-3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>Šifra predmeta</w:t>
            </w:r>
          </w:p>
          <w:p>
            <w:pPr>
              <w:pStyle w:val="BodyText3"/>
              <w:ind w:right="-3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  <w:vertAlign w:val="superscript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3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30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>Semestar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b w:val="false"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bottom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4L+2E</w:t>
            </w:r>
          </w:p>
        </w:tc>
      </w:tr>
    </w:tbl>
    <w:p>
      <w:pPr>
        <w:pStyle w:val="Normal"/>
        <w:rPr>
          <w:bCs/>
          <w:sz w:val="20"/>
          <w:szCs w:val="20"/>
          <w:lang w:val="fr-CA"/>
        </w:rPr>
      </w:pPr>
      <w:r>
        <w:rPr>
          <w:bCs/>
          <w:sz w:val="20"/>
          <w:szCs w:val="20"/>
          <w:lang w:val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055"/>
        <w:gridCol w:w="296"/>
        <w:gridCol w:w="408"/>
        <w:gridCol w:w="1030"/>
        <w:gridCol w:w="394"/>
        <w:gridCol w:w="1043"/>
        <w:gridCol w:w="1440"/>
        <w:gridCol w:w="1440"/>
        <w:gridCol w:w="1431"/>
      </w:tblGrid>
      <w:tr>
        <w:trPr>
          <w:trHeight w:val="64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 xml:space="preserve">Akademske osnovne studije  Prirodno-matematičkog fakulteta, studijski program Fizika (studije  traju 6 semestara, 180 ECTS kredita). 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nema</w:t>
            </w:r>
          </w:p>
        </w:tc>
      </w:tr>
      <w:tr>
        <w:trPr>
          <w:trHeight w:val="2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Latn-CS"/>
              </w:rPr>
              <w:t>Ciljevi izučavanja predmeta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CS"/>
              </w:rPr>
              <w:t>Kurs  Atomske fizike ima za cilj da uvede studente  u fiziku mikrosvijeta i da ih  upozna  sa osnovnim eksperimentalnim činjenicama na kojima počiva talasna mehanika kao i sa odgovarajućom teorijom u njenom istorijskom razvoju i primjeni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val="sr-Latn-CS" w:eastAsia="zh-CN"/>
              </w:rPr>
              <w:t xml:space="preserve">Ishodi </w:t>
            </w:r>
            <w:r>
              <w:rPr>
                <w:rFonts w:eastAsia="Arial Unicode MS"/>
                <w:bCs/>
                <w:sz w:val="20"/>
                <w:szCs w:val="20"/>
                <w:lang w:val="sr-Latn-RS" w:eastAsia="zh-CN"/>
              </w:rPr>
              <w:t xml:space="preserve"> učenja: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0"/>
                <w:szCs w:val="20"/>
                <w:lang w:val="sr-Latn-RS" w:eastAsia="zh-CN"/>
              </w:rPr>
            </w:pPr>
            <w:r>
              <w:rPr>
                <w:rFonts w:eastAsia="Arial Unicode MS"/>
                <w:bCs/>
                <w:sz w:val="20"/>
                <w:szCs w:val="20"/>
                <w:lang w:val="sr-Latn-RS" w:eastAsia="zh-CN"/>
              </w:rPr>
              <w:t xml:space="preserve">Nakon što student položi ovaj ispit, biće u mogućnosti da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val="sr-Latn-RS" w:eastAsia="zh-CN"/>
              </w:rPr>
              <w:t>1. objasni suštine procesa u osnovnim oblastima atomske fizike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val="sr-Latn-RS" w:eastAsia="zh-CN"/>
              </w:rPr>
              <w:t>2. primjenjuje matematički formalizam neophodan za kvalitativnu i kvantitativnu analizu u ovim oblastima</w:t>
            </w:r>
            <w:r>
              <w:rPr>
                <w:rFonts w:eastAsia="Arial Unicode MS"/>
                <w:bCs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Cs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eastAsia="Arial Unicode MS"/>
                <w:bCs/>
                <w:sz w:val="20"/>
                <w:szCs w:val="20"/>
                <w:lang w:val="sr-Latn-RS" w:eastAsia="zh-CN"/>
              </w:rPr>
              <w:t>upotrebljava osnovne eksperimentalne metode u okviru kojih statistički i grafički analizira dobijene rezultate mjerenja;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0"/>
                <w:szCs w:val="20"/>
                <w:lang w:val="sr-Latn-RS" w:eastAsia="zh-CN"/>
              </w:rPr>
            </w:pPr>
            <w:r>
              <w:rPr>
                <w:rFonts w:eastAsia="Arial Unicode MS"/>
                <w:bCs/>
                <w:sz w:val="20"/>
                <w:szCs w:val="20"/>
                <w:lang w:val="sr-Latn-RS" w:eastAsia="zh-CN"/>
              </w:rPr>
              <w:t>4. upotrebljava naučnu i stručnu literaturu.</w:t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sz w:val="20"/>
                <w:szCs w:val="20"/>
                <w:lang w:val="sr-Latn-CS" w:eastAsia="zh-CN"/>
              </w:rPr>
            </w:pPr>
            <w:r>
              <w:rPr>
                <w:bCs/>
                <w:sz w:val="20"/>
                <w:szCs w:val="20"/>
                <w:lang w:val="sr-Latn-CS" w:eastAsia="zh-CN"/>
              </w:rPr>
              <w:t xml:space="preserve">    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Latn-CS"/>
              </w:rPr>
              <w:t>Ime i prezime nastavnika i saradnika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rof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Latn-CS"/>
              </w:rPr>
              <w:t>dr Mara Šćepanović- nastavnik, mr Gordana Jovanović, sara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Latn-ME"/>
              </w:rPr>
              <w:t>dnik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sl-SI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sl-SI"/>
              </w:rPr>
              <w:t xml:space="preserve">Predavanja, računske vježbe, kontrolni testovi i seminarski radovi. 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00000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sl-SI"/>
              </w:rPr>
              <w:t>Stalna provjera znanja usmenim ispitivanjem.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sl-SI"/>
              </w:rPr>
              <w:t>Učenje i samostalna izrada domaćih  zadataka, konsultacije,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Detaljno predstavljanje plana organizacije predavanja i ispita studentima. Atomska struktura materije; odredjivanje mase i naelektrisanja čestice; podjela I seminarskog  rada, 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Odredjivanje mase i naelektrisanja čestice; usmeno ispitivanje; podjela I seminarskog  rada; I kontrolni test; 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II 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puskularna svojstva elektromagnetnih talasa; usmeno ispitivanje; podjela I seminarskog  rada; I kontrolni test; 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asna svojstva korpuskula; usmeno ispitivanje; 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iskretnost atomskih stanja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; usmeno ispitivanje,  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>Diskretnost atomskih stanja; usmeno ispitivanje,  I kolokvijum;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;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iskretnost atomskih stanja (nastavak)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;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III kontrolni test, prezentacija I seminarskog rada;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prostiji slučajevi kretanja mikročestic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jela II seminarskog  rada, domaći zada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X 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prostiji slučajevi kretanja mikročestica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V kontrolni test, domaći zada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 vodonika i njemu slični atomi;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XI 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>Atom vodonika i njemu slični atomi (nastavak),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V kontrolni tes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domaći zadatak, usmeno ispitivanje;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agnetni i mehanički momenti atoma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, domaći zadatak, usmeno ispitivanje;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Interakcija atoma sa elektromagnetnim poljem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; usmeno ispitivanje, ; VI kontrolni test  domaći zadatak.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IV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>II kolokvijum;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Višeelektronski atomi,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usmeno ispitivanje; domaći zadatak, odbrana II seminarskog rada</w:t>
            </w:r>
          </w:p>
        </w:tc>
      </w:tr>
      <w:tr>
        <w:trPr>
          <w:trHeight w:val="140" w:hRule="atLeast"/>
          <w:cantSplit w:val="true"/>
        </w:trPr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XV 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/V/Pz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Višeelektronski atomi (nastavak)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; usmeno ispitivanje; domaći zadatak, .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XVI- 22. 12 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VII- po dogovoru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XVIII-XXI- po dogovoru</w:t>
            </w:r>
          </w:p>
        </w:tc>
        <w:tc>
          <w:tcPr>
            <w:tcW w:w="677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  <w:lang w:val="sl-SI"/>
              </w:rPr>
              <w:t>Dopunska nastava i popravni ispitni rok</w:t>
            </w:r>
          </w:p>
        </w:tc>
      </w:tr>
      <w:tr>
        <w:trPr>
          <w:trHeight w:val="889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sl-SI"/>
              </w:rPr>
              <w:t xml:space="preserve">Studenti su obavezni da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u w:val="single"/>
                <w:lang w:val="sl-SI"/>
              </w:rPr>
              <w:t>redovno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sl-SI"/>
              </w:rPr>
              <w:t xml:space="preserve"> pohađaju nastavu, rade i predaju sve domaće zadatke, kontrolne testove i rade oba kolokvijuma, rade i brane seminarske radove.  </w:t>
            </w:r>
          </w:p>
        </w:tc>
      </w:tr>
      <w:tr>
        <w:trPr>
          <w:trHeight w:val="31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  <w:lang w:val="sl-SI"/>
              </w:rPr>
              <w:t>Konsultacije: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  <w:vertAlign w:val="superscript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en-US" w:eastAsia="en-US"/>
              </w:rPr>
              <w:t>nastavnik (kabinet 211) : po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u w:val="single"/>
              </w:rPr>
              <w:t>nedjeljno</w:t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6 kredita x 40/30  =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u w:val="single"/>
              </w:rPr>
              <w:t xml:space="preserve">8 sati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Struktura: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 sata predavanja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 sata računskih vježbi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u w:val="single"/>
              </w:rPr>
              <w:t>2 sata samostalnog rada, uključujući konsultacije</w:t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Nastava i završni ispit: (8 sati) x 16 =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u w:val="single"/>
              </w:rPr>
              <w:t xml:space="preserve">128 sati </w:t>
            </w:r>
          </w:p>
          <w:p>
            <w:pPr>
              <w:pStyle w:val="BodyText3"/>
              <w:ind w:left="431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Neophodne pripreme prije početka semestra (administracija, upis, ovjera) </w:t>
            </w:r>
          </w:p>
          <w:p>
            <w:pPr>
              <w:pStyle w:val="BodyText3"/>
              <w:ind w:left="431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2 x (10 sati) =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u w:val="single"/>
              </w:rPr>
              <w:t xml:space="preserve">20 sati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Ukupno opterećenje za  predmet 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u w:val="single"/>
              </w:rPr>
              <w:t>7.5x30  = 180 sat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Dopunski rad  za pripremu ispita u popravnom ispitnom roku, uključujući i polaganje popravnog ispita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u w:val="single"/>
              </w:rPr>
              <w:t xml:space="preserve">od 0 do 45 sati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 (preostalo vrijeme od prve dvije stavke do ukupnog opterećenja za predmet 225 sati)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Struktura opterećenja: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28 sati. (Nastava)+20 sati (Priprema)+32 sata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 xml:space="preserve">Literatura:     </w:t>
            </w:r>
            <w:r>
              <w:rPr>
                <w:bCs/>
                <w:sz w:val="20"/>
                <w:szCs w:val="20"/>
                <w:lang w:val="sr-Latn-CS"/>
              </w:rPr>
              <w:t xml:space="preserve">A. </w:t>
            </w:r>
            <w:r>
              <w:rPr>
                <w:bCs/>
                <w:sz w:val="20"/>
                <w:szCs w:val="20"/>
                <w:lang w:val="sr-CS"/>
              </w:rPr>
              <w:t>Н</w:t>
            </w:r>
            <w:r>
              <w:rPr>
                <w:bCs/>
                <w:sz w:val="20"/>
                <w:szCs w:val="20"/>
                <w:lang w:val="sr-Latn-CS"/>
              </w:rPr>
              <w:t>. Mat</w:t>
            </w:r>
            <w:r>
              <w:rPr>
                <w:bCs/>
                <w:sz w:val="20"/>
                <w:szCs w:val="20"/>
                <w:lang w:val="sr-CS"/>
              </w:rPr>
              <w:t>в</w:t>
            </w:r>
            <w:r>
              <w:rPr>
                <w:bCs/>
                <w:sz w:val="20"/>
                <w:szCs w:val="20"/>
                <w:lang w:val="sr-Latn-CS"/>
              </w:rPr>
              <w:t>ee</w:t>
            </w:r>
            <w:r>
              <w:rPr>
                <w:bCs/>
                <w:sz w:val="20"/>
                <w:szCs w:val="20"/>
                <w:lang w:val="sr-CS"/>
              </w:rPr>
              <w:t>в; Атомная физи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val="sr-CS"/>
              </w:rPr>
              <w:t>Е. В. Шпољскиј; Атомная физи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val="sr-Latn-CS"/>
              </w:rPr>
              <w:t>B. H. Bransden &amp; C. J. Joachain; Physics of Atoms and Molecules;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                        </w:t>
            </w:r>
            <w:r>
              <w:rPr>
                <w:bCs/>
                <w:sz w:val="20"/>
                <w:szCs w:val="20"/>
                <w:lang w:val="sr-Latn-CS"/>
              </w:rPr>
              <w:t>J. Purić i I. Dojčinović: Fizika atoma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val="sr-Latn-CS"/>
              </w:rPr>
              <w:t>S. I.  Đeniže; Osnovi atomske, kvantne i molekulske fizike;</w:t>
            </w:r>
            <w:r>
              <w:rPr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  <w:lang w:val="sr-Latn-CS"/>
              </w:rPr>
              <w:t xml:space="preserve">           </w:t>
            </w:r>
            <w:r>
              <w:rPr>
                <w:bCs/>
                <w:sz w:val="20"/>
                <w:szCs w:val="20"/>
                <w:lang w:val="sr-Latn-CS"/>
              </w:rPr>
              <w:t>M. Jurić; Atomska fizikа;</w:t>
            </w:r>
            <w:r>
              <w:rPr>
                <w:bCs/>
                <w:i/>
                <w:iCs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val="sr-Latn-CS"/>
              </w:rPr>
              <w:t>J. Purić i S. Đeniže; Zbirka rješenih zadataka iz atomske fizike;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val="sr-Latn-CS"/>
              </w:rPr>
              <w:t xml:space="preserve">B. Stanić i M. Marković; Zbirka rješenih zadataka iz atomske fizike.                       </w:t>
            </w:r>
            <w:r>
              <w:rPr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Oblici provjere znanja i ocjenjivanje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l-SI"/>
              </w:rPr>
              <w:t xml:space="preserve">- 6 kontrolnih testova </w:t>
            </w:r>
            <w:r>
              <w:rPr>
                <w:bCs/>
                <w:sz w:val="20"/>
                <w:szCs w:val="20"/>
                <w:lang w:val="sr-Latn-CS"/>
              </w:rPr>
              <w:t xml:space="preserve"> se ocjenjuju sa ukupno 24 poena (po 4 poena za svaki uspješno   uradjen test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CS"/>
              </w:rPr>
              <w:t>- 2 seminarska rada sa ukupno 16 poena (po 8 poena za svaki uspješno odbranjen rad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l-SI"/>
              </w:rPr>
              <w:t>- Dva kolokvijuma po 15 poena (ukupno 30 poena)</w:t>
            </w:r>
          </w:p>
          <w:p>
            <w:pPr>
              <w:pStyle w:val="Normal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 xml:space="preserve">- Završni ispit 30 poena.  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sl-SI"/>
              </w:rPr>
            </w:pPr>
            <w:r>
              <w:rPr>
                <w:bCs/>
                <w:sz w:val="20"/>
                <w:szCs w:val="20"/>
                <w:u w:val="single"/>
                <w:lang w:val="sl-SI"/>
              </w:rPr>
              <w:t xml:space="preserve">Prelazna ocjena se dobija ako se kumulativno sakupi najmanje 51 poen. </w:t>
            </w:r>
          </w:p>
          <w:p>
            <w:pPr>
              <w:pStyle w:val="Normal"/>
              <w:ind w:left="180" w:hanging="0"/>
              <w:rPr>
                <w:bCs/>
                <w:i/>
                <w:i/>
                <w:iCs/>
                <w:sz w:val="20"/>
                <w:szCs w:val="20"/>
                <w:u w:val="single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vertAlign w:val="superscript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90-100</w:t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51-60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i/>
                <w:i/>
                <w:iCs/>
                <w:sz w:val="20"/>
                <w:szCs w:val="20"/>
                <w:u w:val="single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  <w:lang w:val="sr-Latn-CS"/>
              </w:rPr>
              <w:t>Posebne naznake za predme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u w:val="single"/>
                <w:lang w:val="sl-SI"/>
              </w:rPr>
              <w:t>UKOLIKO STUDENT IZ BILO KOJEG RAZLOGA PROPUSTI DVA TERMINA PREDAVANJA I VJEŽBI (UKUPNO) I UKOLIKO NE BUDE RADIO SVE TESTOVE I SEMINARSKI RAD DO PRVOG KOLOKVIJUMA BIĆE MU ZABRANJENO POLAGANJE ISPITA IZ ATOMSKE FIZIKE. ISTO PRAVILO SE ODNOSI NA PERIOD DO DRUGOG KOLOKVIJUMA SA ISTOM ZABRANOM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sl-SI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u w:val="single"/>
                <w:lang w:val="sl-SI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color w:val="000000"/>
                <w:sz w:val="20"/>
                <w:szCs w:val="20"/>
                <w:u w:val="single"/>
                <w:lang w:val="sr-Latn-ME"/>
              </w:rPr>
              <w:t>USPJEŠAN RAD I MEDJUSOBNU SARADNJU ŽELE VAM VAŠI PREDAVAČI.</w:t>
            </w:r>
          </w:p>
        </w:tc>
      </w:tr>
      <w:tr>
        <w:trPr>
          <w:trHeight w:val="1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apomena: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Dodatne informacije o predmetu se mogu dobiti od prof. dr Mare Šćepanović i na sajtu: http://www.pmf.cg.ac.yu</w:t>
            </w:r>
          </w:p>
        </w:tc>
      </w:tr>
    </w:tbl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  <w:lang w:val="sr-Latn-CS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9:00Z</dcterms:created>
  <dc:creator>user5</dc:creator>
  <dc:description/>
  <dc:language>en-US</dc:language>
  <cp:lastModifiedBy>mara.scepanovic</cp:lastModifiedBy>
  <cp:lastPrinted>2014-09-08T07:27:00Z</cp:lastPrinted>
  <dcterms:modified xsi:type="dcterms:W3CDTF">2018-09-19T10:39:00Z</dcterms:modified>
  <cp:revision>3</cp:revision>
  <dc:subject/>
  <dc:title>INFORMACIJA ZA STUDENTE I PLAN RADA</dc:title>
</cp:coreProperties>
</file>