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01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Kračković Zor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janović Bil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nežević 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dusino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ujović Iv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šković La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žnat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rajović Mi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Bero Nejl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palević Andre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elaše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dić S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rov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uč Rafet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tar 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ukčević Mar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ević D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Đuro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/201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lezović Enis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ović Tat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mašević Ma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aganić Mališ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1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krobanović N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rvišević A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ričić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usović Elz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Čvor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žnatović Stev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jko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ak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pahić Mirne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ž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uković Valen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vanović Bran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ečmenica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jić Selv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  <w:gridCol w:w="83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/201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k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7/201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ović Aleksand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/17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skoković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ković Saš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Vukanić Tamar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uksanov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nilović Ir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uletić Nik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4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džepagić Sam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Radović Kristi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arovlah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ekić 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2/201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jović Jas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0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/2015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smailaga Flut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/2013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stoj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TATISTIKA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86"/>
        <w:gridCol w:w="1123"/>
        <w:gridCol w:w="537"/>
        <w:gridCol w:w="536"/>
        <w:gridCol w:w="537"/>
        <w:gridCol w:w="531"/>
        <w:gridCol w:w="537"/>
        <w:gridCol w:w="621"/>
        <w:gridCol w:w="537"/>
        <w:gridCol w:w="636"/>
        <w:gridCol w:w="537"/>
        <w:gridCol w:w="532"/>
        <w:gridCol w:w="537"/>
        <w:gridCol w:w="636"/>
        <w:gridCol w:w="528"/>
        <w:gridCol w:w="636"/>
        <w:gridCol w:w="528"/>
        <w:gridCol w:w="636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714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8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sr-Latn-CS"/>
              </w:rPr>
              <w:t>Sistematika i filogenija necvjetnic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5840" w:h="12240"/>
          <w:pgMar w:left="540" w:right="1440" w:gutter="0" w:header="72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AR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ISTEMATIKA I FILOGENIJA NECVJETNIC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9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1-01-14T12:33:00Z</dcterms:modified>
  <cp:revision>106</cp:revision>
  <dc:subject/>
  <dc:title>OBRAZAC za evidenciju osvojenih poena na predmetu i predlog ocjene</dc:title>
</cp:coreProperties>
</file>