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0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račković Zor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janović Bi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neže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dusin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jović I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šk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žnat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ajović M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ero Nejl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al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elaše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dić S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rov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uč Rafet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tar 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4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kčević Ma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v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ur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lezović Eni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Tat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mašević Ma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aganić Mali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krobanović N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rvišević A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rič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usović Elz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Čv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žnatović Ste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jk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k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ž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4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uković Valen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ović Bra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čmenica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jić Selv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k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/17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skok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ković S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Vukanić Tamar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ksa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nilović Ir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let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džepagić Sam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Radović K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arovlah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ekić 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jović Jas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0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/2015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1-02-04T15:48:00Z</dcterms:modified>
  <cp:revision>113</cp:revision>
  <dc:subject/>
  <dc:title>OBRAZAC za evidenciju osvojenih poena na predmetu i predlog ocjene</dc:title>
</cp:coreProperties>
</file>