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ne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0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Bošković Lazar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ažnat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rajović Mi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palević Andre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atar 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lezović Enis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pović Tat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omašević Ma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rvišević Am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/2018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usović Elz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/2018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Čvor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/2018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ak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/2018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ož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/2018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vanović Bran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/2018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ečmenica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7/2018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jić Selv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7/2018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pović Aleksand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7/17 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skoković Mi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ković Saš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2/201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ojović Jas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  <w:t>0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/2015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smailaga Flut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/2013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stojić Anđ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19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21-09-09T14:18:00Z</dcterms:modified>
  <cp:revision>119</cp:revision>
  <dc:subject/>
  <dc:title>OBRAZAC za evidenciju osvojenih poena na predmetu i predlog ocjene</dc:title>
</cp:coreProperties>
</file>