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9/20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rić Tama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jević Alm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savić Beli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žnatović Ste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7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Ivo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lukiq Isabel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do Arab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6.5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/1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ović Mi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Alek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puzović Mai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n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/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džepagić Sam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mo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9/20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/17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ović Ne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ović S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nil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et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rovlah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.5</w:t>
            </w:r>
            <w:r>
              <w:rPr>
                <w:rFonts w:cs="Arial" w:ascii="Arial" w:hAnsi="Arial"/>
                <w:sz w:val="22"/>
                <w:szCs w:val="22"/>
              </w:rPr>
              <w:t>/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01-05T21:43:00Z</dcterms:modified>
  <cp:revision>25</cp:revision>
  <dc:subject/>
  <dc:title>OBRAZAC za evidenciju osvojenih poena na predmetu i predlog ocjene</dc:title>
</cp:coreProperties>
</file>