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UPUSTVA ZA SEMINARSKOG PISANJE RAD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d treba biti pisan u fontu </w:t>
      </w:r>
      <w:r>
        <w:rPr>
          <w:sz w:val="22"/>
          <w:szCs w:val="22"/>
        </w:rPr>
        <w:t>Times New Roman, a veli</w:t>
      </w:r>
      <w:r>
        <w:rPr>
          <w:sz w:val="22"/>
          <w:szCs w:val="22"/>
          <w:lang w:val="hr-HR"/>
        </w:rPr>
        <w:t>čina slova 12pt, prored single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Imena vrsta ili bitnih pojmova trebaju biti ispisana u </w:t>
      </w:r>
      <w:r>
        <w:rPr>
          <w:i/>
          <w:sz w:val="22"/>
          <w:szCs w:val="22"/>
          <w:lang w:val="sr-Latn-CS"/>
        </w:rPr>
        <w:t>italiksu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va stranica rada mora sadržati naziv teme, ime studenta, ime predmeta (Botanika), ime predmetnog nastavnika, naziv univerzitetske jedinice, kao i školsku godinu. Odabir veličine fonta je proizvoljan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 mora sadržati sljedeća poglavlj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UVOD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MATERIJAL I METODE RAD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3. REZULTATI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4. ZAKLJUČCI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5. POPIS LITERATUR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UVODU pravite osvrt na temu i dajete osnovne smjernice rad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br/>
        <w:t>U poglavlju MATERIJAL I METODE treba se naznačiti da se rad zasniva na literaturnim podacima, a zatim i dati pregled najznačajnijih izvora koji su korišteni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Prilikom citiranja izvora u samom tekstu navodi se samo prezime autora publikacije i godina izdavanja. U slučaju da ima više autora navodi se prezime prvog autora, zatim se doda: et al., pa godina izdavanja (pr. </w:t>
      </w:r>
      <w:r>
        <w:rPr>
          <w:sz w:val="22"/>
          <w:szCs w:val="22"/>
        </w:rPr>
        <w:t xml:space="preserve">Jovović et al. 200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U REZULTATIMA se iznose podaci vašeg literaturnog istraživanja. Ovo poglavlje može sadržati podjedinice, tj. podnaslove. U slučaju da je za temu rada obabran određeni takson (vrsta ili rod), rezultatima se mora obuhvatiti opis taksona, sistematska pripadnost, opšte geografsko rasprostranjenje ili porijeklo, primjena i znača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ovo poglavlje mora sadržati ci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ZAKLJUČKU se u kratkim crtama iznose rezultati istraživanja (ovo poglavlje ne sadrži citat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PIS LITERATURE – U ovom poglavlju se navode detaljne inforamcije o literaturnim izvor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i se navode po azbučnom redu, na sledeći nač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[prezime] [prvo slovo imena]. (godina izdanja): [naslov rada], [naziv časopisa ili knjige], [broj časopica:  strane od-do], [mjesto izdanja] </w:t>
      </w:r>
    </w:p>
    <w:p>
      <w:pPr>
        <w:pStyle w:val="Normal"/>
        <w:autoSpaceDE w:val="false"/>
        <w:rPr/>
      </w:pPr>
      <w:r>
        <w:rPr>
          <w:sz w:val="22"/>
          <w:szCs w:val="22"/>
        </w:rPr>
        <w:br/>
      </w:r>
      <w:r>
        <w:rPr>
          <w:u w:val="single"/>
        </w:rPr>
        <w:t xml:space="preserve">Primer citiranja rada iz časopisa: </w:t>
      </w:r>
      <w:r>
        <w:rPr>
          <w:rFonts w:eastAsia="TimesNewRoman;MS Gothic"/>
        </w:rPr>
        <w:t>Jovović, Z</w:t>
      </w:r>
      <w:r>
        <w:rPr>
          <w:rFonts w:eastAsia="TimesNewRoman,Bold;MS Mincho"/>
          <w:b/>
          <w:bCs/>
        </w:rPr>
        <w:t>.</w:t>
      </w:r>
      <w:r>
        <w:rPr>
          <w:rFonts w:eastAsia="TimesNewRoman;MS Gothic"/>
        </w:rPr>
        <w:t xml:space="preserve">, Malidža, G., Mitrović, D., </w:t>
      </w:r>
      <w:r>
        <w:rPr>
          <w:rFonts w:eastAsia="TimesNewRoman,Bold;MS Mincho"/>
          <w:bCs/>
        </w:rPr>
        <w:t>Stešević, D.</w:t>
      </w:r>
      <w:r>
        <w:rPr>
          <w:rFonts w:eastAsia="TimesNewRoman,Bold;MS Mincho"/>
          <w:b/>
          <w:bCs/>
        </w:rPr>
        <w:t xml:space="preserve">, </w:t>
      </w:r>
      <w:r>
        <w:rPr>
          <w:rFonts w:eastAsia="TimesNewRoman;MS Gothic"/>
        </w:rPr>
        <w:t xml:space="preserve">Biberdžić, M. (2001): Uticaj herbicida na najbrojnije korovske vrste fitocenoye krompira u okolini Pljevlja, Herbologija, </w:t>
      </w:r>
      <w:r>
        <w:rPr>
          <w:rFonts w:eastAsia="TimesNewRoman,Italic;MS Mincho"/>
          <w:iCs/>
        </w:rPr>
        <w:t>2(2)</w:t>
      </w:r>
      <w:r>
        <w:rPr>
          <w:rFonts w:eastAsia="TimesNewRoman;MS Gothic"/>
        </w:rPr>
        <w:t>: 9-19, Saraje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imjer citiranja knjige: </w:t>
      </w:r>
      <w:r>
        <w:rPr>
          <w:sz w:val="22"/>
          <w:szCs w:val="22"/>
        </w:rPr>
        <w:t>Petrović P., Brzić B., Milošević M., Šijaković D. (1992): Kodni priručnik za informacioni sistem o šumama Srbije, JP "Srbijašume", Beo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nternet sajtovi se takodje mogu koristiti kao izvor. Prilikom citiranja navodi se puna adresa sajta, dok se u popisu literature internet sajtovi stavljaju na sam kraj. 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br/>
        <w:t>Rad može da sadrži tabele, grafikone i fotopriloge, koji moraju imati numeraciju i legendu, biti citirani u tekstu i imati svoj izvor!</w:t>
      </w:r>
    </w:p>
    <w:sectPr>
      <w:type w:val="nextPage"/>
      <w:pgSz w:w="12240" w:h="15840"/>
      <w:pgMar w:left="108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31:00Z</dcterms:created>
  <dc:creator>Danijela Stesevic</dc:creator>
  <dc:description/>
  <cp:keywords/>
  <dc:language>en-US</dc:language>
  <cp:lastModifiedBy>Windows User</cp:lastModifiedBy>
  <dcterms:modified xsi:type="dcterms:W3CDTF">2018-11-17T16:31:00Z</dcterms:modified>
  <cp:revision>2</cp:revision>
  <dc:subject/>
  <dc:title>UPUSTVA ZA PISANJE RADA</dc:title>
</cp:coreProperties>
</file>