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/20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Kračković Zor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Dejanović Bil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Kneževič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Radusin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Vujović I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Bošk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Ražnat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9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Brajović Mi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Bero Nejl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Spal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Velaše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4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Kadić Sa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5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Perov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7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Kuč Rafet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8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Tatar 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0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Vukčević Mari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v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/2019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Đuro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5/201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Elezović Eni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7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opović Tat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8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omašević Ma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0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raganić Mali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1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krobanović N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5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ervišević A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6/2019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orič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2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Husović El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8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Čv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9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Ražnatović Stev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1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Pajk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13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Lak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1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pahić Mirnes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25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Bož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26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Baukov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2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Ivanović Bran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30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Ječmenica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37/2018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>Kojić Selv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  <w:gridCol w:w="83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 Milica Stanišić-Vuja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   BROJ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max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 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po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6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I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7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Pop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7/17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Uskok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1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Joković Saš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0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Vukanić Tamar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Vuksanović V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7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Danilović Ir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29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Vulet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džepagić Sam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Radović K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6/20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Starovlah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kić 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83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20/21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2/201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ojović Jas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/2015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/2013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6"/>
        <w:gridCol w:w="1123"/>
        <w:gridCol w:w="537"/>
        <w:gridCol w:w="536"/>
        <w:gridCol w:w="537"/>
        <w:gridCol w:w="531"/>
        <w:gridCol w:w="537"/>
        <w:gridCol w:w="621"/>
        <w:gridCol w:w="537"/>
        <w:gridCol w:w="636"/>
        <w:gridCol w:w="537"/>
        <w:gridCol w:w="532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Sistematika i filogenija necvjetnic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ISTEMATIKA I FILOGENIJA NECVJETNIC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5" w:type="dxa"/>
            <w:tcBorders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0-12-12T21:15:00Z</dcterms:modified>
  <cp:revision>51</cp:revision>
  <dc:subject/>
  <dc:title>OBRAZAC za evidenciju osvojenih poena na predmetu i predlog ocjene</dc:title>
</cp:coreProperties>
</file>