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20/21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necvjetnic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šić-Vuja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0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po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/2019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Kračković Zoran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2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Dejanović Bilj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3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Kneževič Sand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5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Radusinović Jo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6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Vujović Ivan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7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Bošković Laz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8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Ražnatović Milic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9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Brajović Mi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0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Bero Nejla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2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Spalević Andre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3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Velašević Lu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4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Kadić Sa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5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Perović Anđe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7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Kuč Rafet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8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Tatar 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7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20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Vukčević Mari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Dević Dijana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Đurović Teodo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20/21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necvjetnic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 Milica Stanišić-Vuja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0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po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5/2019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Elezović Enis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7/2019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Popović Tatj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8/2019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Tomašević Ma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30/2019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Draganić Mališ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31/2019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Skrobanović Ne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45/2019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Dervišević Am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46/2019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Boričić Bo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Husović Elz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8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Čvorović Je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Cs w:val="20"/>
              </w:rPr>
              <w:t>9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Cs w:val="20"/>
              </w:rPr>
              <w:t>Ražnatović Stevan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Cs w:val="20"/>
              </w:rPr>
              <w:t>10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Cs w:val="20"/>
              </w:rPr>
              <w:t>Pajković Lu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Cs w:val="20"/>
              </w:rPr>
              <w:t>13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Laković Je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Cs w:val="20"/>
              </w:rPr>
              <w:t>16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Spahić Mirnes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Cs w:val="20"/>
              </w:rPr>
              <w:t>25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Cs w:val="20"/>
              </w:rPr>
              <w:t>Božović Milic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Cs w:val="20"/>
              </w:rPr>
              <w:t>26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Cs w:val="20"/>
              </w:rPr>
              <w:t>Bauković Valent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Cs w:val="20"/>
              </w:rPr>
              <w:t>27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Cs w:val="20"/>
              </w:rPr>
              <w:t>Ivanović Bran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Cs w:val="20"/>
              </w:rPr>
              <w:t>30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Cs w:val="20"/>
              </w:rPr>
              <w:t>Ječmenica Nikol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6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Cs w:val="20"/>
              </w:rPr>
              <w:t>37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Cs w:val="20"/>
              </w:rPr>
              <w:t>Kojić Selv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  <w:gridCol w:w="83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20/21</w:t>
            </w:r>
          </w:p>
        </w:tc>
        <w:tc>
          <w:tcPr>
            <w:tcW w:w="83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necvjetnic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 Milica Stanišić-Vuja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83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denci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IME STUDENTA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i   BROJ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L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JEN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max = 15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 max =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  ISP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46/201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Iković Mari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47/201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Popović Aleksand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7/17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Uskoković Mil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1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Joković Saš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20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Vukanić Tamar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25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Vuksanović Van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27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Danilović Ir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29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Vuletić Nikol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4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edžepagić Sam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35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Radović Kristin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36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Starovlah Niko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ekić T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83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20/21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Sistematika i filogenija viših biljaka 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si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5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po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52/2016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Bojović Jas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/2015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Ismailaga Flut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2/2013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Ostojić Anđe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STATISTIKA</w:t>
      </w:r>
    </w:p>
    <w:tbl>
      <w:tblPr>
        <w:tblW w:w="14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86"/>
        <w:gridCol w:w="1123"/>
        <w:gridCol w:w="537"/>
        <w:gridCol w:w="536"/>
        <w:gridCol w:w="537"/>
        <w:gridCol w:w="531"/>
        <w:gridCol w:w="537"/>
        <w:gridCol w:w="621"/>
        <w:gridCol w:w="537"/>
        <w:gridCol w:w="636"/>
        <w:gridCol w:w="537"/>
        <w:gridCol w:w="532"/>
        <w:gridCol w:w="537"/>
        <w:gridCol w:w="636"/>
        <w:gridCol w:w="528"/>
        <w:gridCol w:w="636"/>
        <w:gridCol w:w="528"/>
        <w:gridCol w:w="636"/>
      </w:tblGrid>
      <w:tr>
        <w:trPr>
          <w:cantSplit w:val="true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4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ZIV PREDMETA (KURSA)</w:t>
            </w:r>
          </w:p>
        </w:tc>
        <w:tc>
          <w:tcPr>
            <w:tcW w:w="112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studenata izašlih na ispit</w:t>
            </w:r>
          </w:p>
        </w:tc>
        <w:tc>
          <w:tcPr>
            <w:tcW w:w="6714" w:type="dxa"/>
            <w:gridSpan w:val="1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 S P J E H - O C J E N E</w:t>
            </w:r>
          </w:p>
        </w:tc>
        <w:tc>
          <w:tcPr>
            <w:tcW w:w="2328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</w:tr>
      <w:tr>
        <w:trPr>
          <w:trHeight w:val="322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A"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B"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C"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D"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E"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"F"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spješno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euspješ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4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sr-Latn-CS"/>
              </w:rPr>
              <w:t>Sistematika i filogenija necvjetnica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orient="landscape" w:w="15840" w:h="12240"/>
          <w:pgMar w:left="540" w:right="1440" w:gutter="0" w:header="72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es-AR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BIOLOGIJ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Danijela Steše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SISTEMATIKA I FILOGENIJA NECVJETNIC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4.00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36"/>
      <w:szCs w:val="24"/>
      <w:lang w:val="sr-Latn-C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19:00Z</dcterms:created>
  <dc:creator>Milojica Jacimovic</dc:creator>
  <dc:description/>
  <cp:keywords/>
  <dc:language>en-US</dc:language>
  <cp:lastModifiedBy>Windows User</cp:lastModifiedBy>
  <cp:lastPrinted>2006-01-11T12:00:00Z</cp:lastPrinted>
  <dcterms:modified xsi:type="dcterms:W3CDTF">2020-12-20T17:26:00Z</dcterms:modified>
  <cp:revision>54</cp:revision>
  <dc:subject/>
  <dc:title>OBRAZAC za evidenciju osvojenih poena na predmetu i predlog ocjene</dc:title>
</cp:coreProperties>
</file>