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ako biste pojasnili rezltate istraživanja prema kojima je “strah od otpočinjanja biznisa” isto rangiran u razvijenim zemljama i manje razvijenim zemlj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Kada dolazi do “transformacije” uloge preduzetnika u ulogu menadžer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Individualne pravne forme malih i srednjih predu</w:t>
      </w:r>
      <w:r>
        <w:rPr>
          <w:rFonts w:cs="Arial" w:ascii="Myriad Pro" w:hAnsi="Myriad Pro"/>
          <w:sz w:val="24"/>
          <w:szCs w:val="24"/>
          <w:lang w:val="sr-Latn-ME"/>
        </w:rPr>
        <w:t>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lektivne pravne forme malih i srednjih preduzeća mogu bi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predn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slabosti organizovanja u form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arakteristike i prednosti „malog preduzetni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Evropskoj unij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eduzeća organizovanog kao „lično preduzeće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a organizacije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i slabosti organizovanja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ključne osobine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prednosti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dlučili ste da otvorite ICT kompaniju za proizvodnju softvera; za koju zakonsku formu organizovanja biste se opredijelili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</w:t>
      </w:r>
      <w:r>
        <w:rPr>
          <w:rFonts w:cs="Myriad Pro" w:ascii="Myriad Pro" w:hAnsi="Myriad Pro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Myriad Pro" w:hAnsi="Myriad Pro"/>
          <w:sz w:val="24"/>
          <w:szCs w:val="24"/>
          <w:lang w:val="sr-Latn-ME"/>
        </w:rPr>
        <w:t>faze razvoja preduzetničke ideje i objasnite jednu od nji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 xml:space="preserve">Objasnite uz Vaš komentar tzv. „suštinsku grešku prispisivanja“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najmanje osam osnovnih karakteristika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najmanje 5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ke između „preduzetnika zanatlija“ i „preduzetnika mogućnosti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 kojim pretpostavkama se zasniva kognitivna teorija ponašanja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1:00Z</dcterms:created>
  <dc:creator>Andjelko Lojpur</dc:creator>
  <dc:description/>
  <cp:keywords/>
  <dc:language>en-US</dc:language>
  <cp:lastModifiedBy>Ivan</cp:lastModifiedBy>
  <cp:lastPrinted>2017-11-07T06:51:00Z</cp:lastPrinted>
  <dcterms:modified xsi:type="dcterms:W3CDTF">2021-11-09T09:42:00Z</dcterms:modified>
  <cp:revision>3</cp:revision>
  <dc:subject/>
  <dc:title/>
</cp:coreProperties>
</file>