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Zašto svaka ideja nije poslovna mogućnost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čite izvore ideja za poslovne mogućnosti. Koji smatrate najznačajnijim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av je značaj organizacije za realizaciju poslovnog poduhvat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Što su kritični resursi i od čega zavisi koji će resursi biti kritičn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crtajte šemu povezivanja komponenti preduzetničkog procesa. Objasni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Objasnite strategiju diferenciranja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Koje su prednosti malih firmi u odnosu na velike u procesu preduzetništva i inovacij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"preduzetništva vođenog šansom" i "preduzetništva vođenog nuždom"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Kako biste pojasnili rezltate istraživanja prema kojima je “strah od otpočinjanja biznisa” isto rangiran u razvijenim zemljama i manje razvijenim zemlj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Navedite osnovne nedostatke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funkcije i aktivnosti čine preduzetnički proces u užem, a koje u širem smislu riječ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 xml:space="preserve">Pojasnite ukratko pojam “ekonomije obima” i “disekonomije obima” na primjeru malog i velikog preduzeća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Koje su specifičnosti upravljanja ljudskim resursima u malim preduzećim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Povucite razliku između uloga: preduzetnik – menadžer –  lid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Individualne pravne forme malih i srednjih predu</w:t>
      </w:r>
      <w:r>
        <w:rPr>
          <w:rFonts w:cs="Arial" w:ascii="Myriad Pro" w:hAnsi="Myriad Pro"/>
          <w:sz w:val="24"/>
          <w:szCs w:val="24"/>
          <w:lang w:val="sr-Latn-ME"/>
        </w:rPr>
        <w:t>zeća mogu bit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lektivne pravne forme malih i srednjih preduzeća mogu bit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prednosti organizovanja u formi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arakteristike i prednosti „malog preduzetni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su najčešće lične karakteristike zajedničke većini uspješnih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o se ispoljava i od čega zavisi tolerancija na neuspjeh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ite razlike između rada u privatnom i javnom sekt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riterijume prema kojima se razvrstavaju mala i srednja preduzeća u Zakonu u Crnoj Gor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dlučili ste da otvorite ICT kompaniju za proizvodnju softvera; za koju zakonsku formu organizovanja biste se opredijelili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Ukažite na razliku u pogledu osobina malog i velikog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grupe znanja koja bi trebalo da posjeduje menadžer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uloge menadžera prema Mintzbergu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planir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organizov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ključne osobine preduzeća organizovanog kao „lično preduzeće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prednosti i slabosti organizovanja „partnerskog preduzeć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ključne osobine pravne forme organizovanja „akcionarskog dru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prednosti pravne forme organizovanja „akcionarskog dru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privredne oblasti (djelatnosti) su pogodne za osnivanje malih i srednjih preduzeć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kontrole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jezgro kompetentnosti“ na primjeru kompanije po svom izb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najmanje 6 „smrtonosnih grešaka“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vizije/misije preduzeća. Navedite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Prema rezultatima istraživanja od kojih faktora prevashodno zavisi spremnost na prihvatanje riz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av značaj su pridavali i kako su shvatali preduzetništvo pripadnici Austrijske škole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edostaci nastojanja da se ponašanje preduzetnika objasni njihovim karakternim osobin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 kojim pretpostavkama se zasniva kognitivna teorija ponašanja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važniji ekonomski, a koji neekonomski faktori razvoja preduzetništv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promjene na tržištu su pogodovale razvoju malih preduzeć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češći oblici podrške razvoju malih i srednjih preduzeća i koje institucije pružaju tu podršku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nazive 7 uspješnih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imena 5 uspješnih menadžera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kreativna destrukcija“ (odakle potiče, na što se odnosi, i zbog čega je značajan u praksi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 xml:space="preserve">Objasnite uz Vaš komentar tzv. „suštinsku grešku pripisivanja“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razliku između menadžera i preduzetnika kroz prizmu „tolerancije prema nejasnoćam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najmanje osam osnovnih karakteristika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Koje su ključne karakteristike preduzeća koje ga razlikuju od drugih organizacij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interdisciplinarnost kao pretpostavku kvaliteta savremenog menadžera. Navedite konkretan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Navedite najmanje 5 trendova iz okruženja sa kojima je suočen menadžmen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U čemu se ogleda važnos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značenje TEA indeksa. U čemu se ogleda korisnost poznavanja ovog indeks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rizika neuspjeha“ i „rizika strategijskih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značaj tolerancije neuspjeha za uspjeh preduzetničke aktivnost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preduzetnika zanatlija“ i „preduzetnika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razliku između preduzetničke funkcije i funkcije upravljanja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Myriad Pro" w:hAnsi="Myriad Pro"/>
        <w:b/>
        <w:i/>
        <w:sz w:val="28"/>
        <w:szCs w:val="28"/>
      </w:rPr>
      <w:t>Ispitna pitanja iz predmeta “Menadžment malih i srednjih preduzeć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9:00Z</dcterms:created>
  <dc:creator>Andjelko Lojpur</dc:creator>
  <dc:description/>
  <cp:keywords/>
  <dc:language>en-US</dc:language>
  <cp:lastModifiedBy>Ivan</cp:lastModifiedBy>
  <cp:lastPrinted>2017-11-07T06:51:00Z</cp:lastPrinted>
  <dcterms:modified xsi:type="dcterms:W3CDTF">2022-11-01T15:19:00Z</dcterms:modified>
  <cp:revision>2</cp:revision>
  <dc:subject/>
  <dc:title/>
</cp:coreProperties>
</file>