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OPERATIVNI MENADŽMENT</w:t>
            </w:r>
          </w:p>
          <w:p>
            <w:pPr>
              <w:pStyle w:val="Heading3"/>
              <w:rPr>
                <w:i w:val="false"/>
                <w:i w:val="false"/>
                <w:iCs w:val="false"/>
                <w:lang w:val="sl-SI"/>
              </w:rPr>
            </w:pPr>
            <w:r>
              <w:rPr>
                <w:i w:val="false"/>
                <w:iCs w:val="false"/>
                <w:lang w:val="sl-SI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5"/>
        <w:gridCol w:w="1113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ijenjeni studijski program, Studije menadžment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sz w:val="16"/>
              </w:rPr>
              <w:t>: Nem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rimjena kvantitativnih metoda u upravljanju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Prof. dr. Dr Svetlana Rakočević, docent dr Zdenka Dragašević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</w:t>
            </w:r>
            <w:r>
              <w:rPr>
                <w:i/>
                <w:iCs/>
              </w:rPr>
              <w:t xml:space="preserve">: </w:t>
            </w:r>
            <w:r>
              <w:rPr>
                <w:sz w:val="16"/>
              </w:rPr>
              <w:t xml:space="preserve">Predavanja i vježbe. Razgovori i objašnjenja. Primjeri  iz prakse. Provjere poznavanja gradiva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poznavanje, priprema i upis semestra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vodno predavanje.Transportni problem -metodi za određivanje početnog bazičnog rešenj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ansportni problem- metodi za određivanje optimalnog rešenja (SS metod)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ansportni problem- metodi za određivanje optimalnog rešenja (Modi metod)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tvoreni problemi transporta. Prooblem degeneracije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blem asignacije, Primjer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</w:rPr>
              <w:t>Modeli zaliha, Primjer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PM, PERT metod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mjeri:CPM, PERT metod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/V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mjeri:CPM, PERT metod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orija igar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/V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mjeri:Teorija igara</w:t>
            </w:r>
          </w:p>
        </w:tc>
      </w:tr>
      <w:tr>
        <w:trPr>
          <w:trHeight w:val="18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z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Latn-CS"/>
              </w:rPr>
              <w:t xml:space="preserve">Kolovijum, 15.12.2020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z                                                          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Latn-CS"/>
              </w:rPr>
              <w:t>Popravni kolokvijum 22.12.2020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Cs w:val="16"/>
              </w:rPr>
              <w:t xml:space="preserve">XVII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Cs w:val="16"/>
              </w:rPr>
              <w:t xml:space="preserve">XVIII  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Obaveze studenta u toku nastave</w:t>
            </w:r>
            <w:r>
              <w:rPr>
                <w:rFonts w:cs="Arial"/>
                <w:b/>
                <w:b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/>
                <w:sz w:val="16"/>
                <w:szCs w:val="16"/>
                <w:lang w:val="sl-SI"/>
              </w:rPr>
              <w:t>Pohađanje časova nastave i vježbi i polaganje kolokvijuma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</w:t>
            </w:r>
            <w:r>
              <w:rPr>
                <w:rFonts w:cs="Arial"/>
                <w:i/>
                <w:iCs/>
                <w:szCs w:val="16"/>
                <w:lang w:val="sl-SI"/>
              </w:rPr>
              <w:t xml:space="preserve">: </w:t>
            </w:r>
            <w:r>
              <w:rPr>
                <w:rFonts w:cs="Arial"/>
                <w:sz w:val="16"/>
                <w:szCs w:val="16"/>
                <w:lang w:val="sl-SI"/>
              </w:rPr>
              <w:t>Poslije časova predavanja i vježb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40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1.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r-Latn-CS"/>
              </w:rPr>
              <w:t>Rakočević, S. «Operativni menadžment-kvantitativna analiza», Ekonomski fakultet, Podgor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.Vujošević, M. «Operativni menadžment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», DOPIS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3.Heizer Barry» Operativni menadžment», Prentice Hall, 2004, prevod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olokvijum (zadaci) .....................................................60% ocen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avršni ispit (teorija) 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 40% ocen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Ispit se sastoji od kolokvijuma i završnog ispita. Student ima pravo na popravni kolokvijum koji se organizuje pre završnog ispita  kao i na popravni završni isp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Konačna ocjena zavisi od broja ostvarenih poena (po svim elementima koji se boduju) i to: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Kod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  <w:t xml:space="preserve">predmetnog nastavnika ili na  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6"/>
                  <w:lang w:val="sr-Latn-CS"/>
                </w:rPr>
                <w:t>rakocevic@ucg.ac.m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zdenka@ucg.ac.me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cevic@ucg.ac.me" TargetMode="External"/><Relationship Id="rId3" Type="http://schemas.openxmlformats.org/officeDocument/2006/relationships/hyperlink" Target="mailto:zdenka@ucg.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48:00Z</dcterms:created>
  <dc:creator>Svetlana Rakocevic</dc:creator>
  <dc:description/>
  <cp:keywords/>
  <dc:language>en-US</dc:language>
  <cp:lastModifiedBy> </cp:lastModifiedBy>
  <cp:lastPrinted>2020-09-28T11:00:00Z</cp:lastPrinted>
  <dcterms:modified xsi:type="dcterms:W3CDTF">2020-09-28T10:32:00Z</dcterms:modified>
  <cp:revision>25</cp:revision>
  <dc:subject/>
  <dc:title>INFORMACIJA ZA STUDENTE I PLAN RADA</dc:title>
</cp:coreProperties>
</file>