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FTVERSKO INŽE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Mijaj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j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ješi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jić Da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las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o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zarević I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j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ković Ad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eč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včanin R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ć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En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tić Draž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radović 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n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č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 unositi – uslov. pol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njić Natalij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ka Petrović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azetović Vuk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7-09T00:15:00Z</dcterms:modified>
  <cp:revision>41</cp:revision>
  <dc:subject/>
  <dc:title>OBRAZAC ZA ZAKLJUČNE OCJENE</dc:title>
</cp:coreProperties>
</file>