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FTVERSKO INŽE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šić Jov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renč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man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ić Barb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j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obnjak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tić Mir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n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azet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iljan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unj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na  spis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ksandar Dragaš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ja Stijovic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2-07-10T09:49:00Z</dcterms:modified>
  <cp:revision>42</cp:revision>
  <dc:subject/>
  <dc:title>OBRAZAC ZA ZAKLJUČNE OCJENE</dc:title>
</cp:coreProperties>
</file>