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9118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 R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OFTVERSKO INŽENJERSTVO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00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ano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cović Miha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gišić Nem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ko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ilas Strahi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nkaraš Milut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kov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dor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j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anović Luc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ičević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Ćetković Ivo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t Hamz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zov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ijović Vlad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gaš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ul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 unositi – uslov. pol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c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kovic Mi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zevic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c Sim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banja Bal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ljovic Mat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0:47:00Z</dcterms:created>
  <dc:creator>user5</dc:creator>
  <dc:description/>
  <cp:keywords/>
  <dc:language>en-US</dc:language>
  <cp:lastModifiedBy>Srdjan</cp:lastModifiedBy>
  <dcterms:modified xsi:type="dcterms:W3CDTF">2023-07-06T02:01:00Z</dcterms:modified>
  <cp:revision>4</cp:revision>
  <dc:subject/>
  <dc:title>OBRAZAC ZA ZAKLJUČNE OCJENE</dc:title>
</cp:coreProperties>
</file>