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9118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 R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SOFTVERSKO INŽENJERSTVO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00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17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žurica Nikol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ranović Ig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or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ro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unović J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kano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koče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kićev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ižić Danij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ičković Nev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d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ličić Vas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vanović Vikt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jov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džić Am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ivokap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eković Ur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17:00Z</dcterms:created>
  <dc:creator>user5</dc:creator>
  <dc:description/>
  <cp:keywords/>
  <dc:language>en-US</dc:language>
  <cp:lastModifiedBy>Srdjan</cp:lastModifiedBy>
  <dcterms:modified xsi:type="dcterms:W3CDTF">2020-07-23T01:10:00Z</dcterms:modified>
  <cp:revision>38</cp:revision>
  <dc:subject/>
  <dc:title>OBRAZAC ZA ZAKLJUČNE OCJENE</dc:title>
</cp:coreProperties>
</file>