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324"/>
        <w:gridCol w:w="38"/>
        <w:gridCol w:w="1004"/>
        <w:gridCol w:w="1899"/>
        <w:gridCol w:w="540"/>
        <w:gridCol w:w="1376"/>
        <w:gridCol w:w="17"/>
      </w:tblGrid>
      <w:tr>
        <w:trPr>
          <w:trHeight w:val="359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ziv predmeta: 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lang w:val="sr-Latn-RS"/>
              </w:rPr>
            </w:pPr>
            <w:r>
              <w:rPr>
                <w:i w:val="false"/>
                <w:iCs w:val="false"/>
                <w:color w:val="000000"/>
              </w:rPr>
              <w:t xml:space="preserve">KRIVIČNO </w:t>
            </w:r>
            <w:r>
              <w:rPr>
                <w:i w:val="false"/>
                <w:iCs w:val="false"/>
                <w:color w:val="000000"/>
                <w:lang w:val="sr-Latn-RS"/>
              </w:rPr>
              <w:t>IZVRŠNO PRAVO</w:t>
            </w:r>
          </w:p>
        </w:tc>
      </w:tr>
      <w:tr>
        <w:trPr>
          <w:trHeight w:val="291" w:hRule="atLeast"/>
        </w:trPr>
        <w:tc>
          <w:tcPr>
            <w:tcW w:w="965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2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bavezn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</w:rPr>
              <w:t>4P+1V</w:t>
            </w:r>
          </w:p>
        </w:tc>
      </w:tr>
      <w:tr>
        <w:trPr>
          <w:trHeight w:val="352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sz w:val="16"/>
                <w:lang w:val="sr-Latn-CS"/>
              </w:rPr>
              <w:t>Osnovne studije Pravnog fakulteta – Akademijski studijski program za sticanje diplome Pravnika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rFonts w:cs="Arial"/>
                <w:color w:val="000000"/>
                <w:sz w:val="24"/>
                <w:lang w:val="sl-SI"/>
              </w:rPr>
              <w:t xml:space="preserve"> </w:t>
            </w:r>
            <w:r>
              <w:rPr>
                <w:color w:val="000000"/>
                <w:sz w:val="16"/>
              </w:rPr>
              <w:t>Nema uslova</w:t>
            </w:r>
          </w:p>
        </w:tc>
      </w:tr>
      <w:tr>
        <w:trPr>
          <w:trHeight w:val="161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Upoznavanje studenata sa sistemom izvršenja krivičnih sankcija Crne Gore i zemala EU,oblicima tretmana u kaznenim ustanovama i drugim pitanjima od važnosti za izvšenje krivičnih sankcija.  </w:t>
            </w:r>
          </w:p>
        </w:tc>
      </w:tr>
      <w:tr>
        <w:trPr>
          <w:trHeight w:val="254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akon što student položi ovaj ispit biće u mogućnosti d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iše i objasni sistem, pojedine institute i pojmove prava izvršenja krivičnih sankcija Crne Go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epozna i protumači norme koje regulišu institute krivičnog izvršnog prava kako bi mogao da ih po potrebi poveže sa normama koje regulišu oblast krivičnog materijalnog i krivičnog procesnog prava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ira sistem krivičnih sankcija Crne Gore, ističe njegove prednosti i nedostatke i komparira ga sa sistemima krivičnih sankcija zemalja E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edi različite sisteme izvršenja kazne zatvora i zaključi koliko je važna penitencijarna individualizacija za uspjeh u ostvarivanju svrhe kažnjavanja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daje argumente u prilog unapređenja sistema krivičnih sankcija i krivičnopravnih mjera koje bi bile alternativa kazni zatvora odnosno klasičnom sistemu izvršenja kazne lišenja slobode i  u  tom pravcu analizira najvažnije krivične sankcije alternativnog karaktera iz uporednog (EU) prav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ski radovi, konsultacije,praktična nastava</w:t>
            </w:r>
          </w:p>
        </w:tc>
      </w:tr>
      <w:tr>
        <w:trPr>
          <w:trHeight w:val="139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SADRŽAJ PREDMETA </w:t>
            </w:r>
          </w:p>
        </w:tc>
      </w:tr>
      <w:tr>
        <w:trPr>
          <w:trHeight w:val="3813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16"/>
                <w:lang w:val="sl-SI"/>
              </w:rPr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X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I ned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V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prema i upis semestr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, predmet i istorijski razvoj krivičnog izvršnog pr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enološki metodi,odnos krivičnog izvršnog i drugih grana pr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 xml:space="preserve">Izvori krivičnog izvršnog prava, pojam i elementi kazne 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Teorije o pravnom osnovu i svrsi kažnjvanj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 i ciljevi restorativne pravde,faktori pojave kazne zatvora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Sistemi izvršenja kazne zatvora,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Resocijalizacija, penitencijarna individualizacija, 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Kolokvijum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Izučavanje ličnosti osuđenog, klasifikacija osuđenika,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 i vrste tretmana osuđenih lica, kategorizacija kaznenih ustano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Alternativne krivične sankcije i krivičnopravne mjere,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Krivične sankcije za maloljetne učinioce krivičnih djela i njihovo izvršenje</w:t>
            </w:r>
          </w:p>
          <w:p>
            <w:pPr>
              <w:pStyle w:val="Body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000000"/>
                <w:szCs w:val="16"/>
                <w:lang w:val="sr-Latn-R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 xml:space="preserve">Dopunska nastava i popravni završni 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r-Latn-RS"/>
              </w:rPr>
              <w:t>ispit</w:t>
            </w:r>
          </w:p>
        </w:tc>
      </w:tr>
      <w:tr>
        <w:trPr>
          <w:trHeight w:val="244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6 kredita x 40/ 30 = 10 sati i 40 minuta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rPr>
                <w:color w:val="000000"/>
                <w:lang w:val="sl-SI"/>
              </w:rPr>
            </w:pPr>
            <w:r>
              <w:rPr>
                <w:b/>
                <w:bCs/>
                <w:color w:val="000000"/>
                <w:sz w:val="16"/>
              </w:rPr>
              <w:t>6</w:t>
            </w:r>
            <w:r>
              <w:rPr>
                <w:color w:val="000000"/>
                <w:sz w:val="16"/>
              </w:rPr>
              <w:t xml:space="preserve"> sati i </w:t>
            </w:r>
            <w:r>
              <w:rPr>
                <w:b/>
                <w:bCs/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</w:rPr>
              <w:t xml:space="preserve"> minuta samostalnog rada</w:t>
            </w:r>
          </w:p>
        </w:tc>
        <w:tc>
          <w:tcPr>
            <w:tcW w:w="4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astava i završni ispit</w:t>
            </w:r>
            <w:r>
              <w:rPr>
                <w:color w:val="000000"/>
                <w:sz w:val="14"/>
              </w:rPr>
              <w:t xml:space="preserve">: (10 sati 4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170 sati 40 minuta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6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2 x (10 sati i 4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21 sat i 20 minuta</w:t>
            </w:r>
          </w:p>
          <w:p>
            <w:pPr>
              <w:pStyle w:val="BodyText3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8x30  = 240 sati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6"/>
              </w:rPr>
              <w:t>Dopunski rad</w:t>
            </w:r>
            <w:r>
              <w:rPr>
                <w:b/>
                <w:bCs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48 sati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  <w:sz w:val="14"/>
              </w:rPr>
              <w:t>170 sati i 40 min. (Nastava)+21 sat i 20 min.(Priprema)+48 sati (Dopunski rad)</w:t>
            </w:r>
          </w:p>
        </w:tc>
      </w:tr>
      <w:tr>
        <w:trPr>
          <w:trHeight w:val="17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l-SI"/>
              </w:rPr>
              <w:t>Obaveze studenta u toku nastav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udenti su obavezni da pohađaju nastavu, polažu kolokvijum i završni ispit. </w:t>
            </w:r>
          </w:p>
        </w:tc>
      </w:tr>
      <w:tr>
        <w:trPr>
          <w:trHeight w:val="17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Obavezna:      Slobodanka Konstatinović-Vilić, Miomira Kostić-Penologija, Niš, 2006.g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Đorđe Ignjatović-Pravo izvršenja krivičnih sankcija,Beograd,2010.g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odatn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Milan Milutinović, Penologija, Beograd, 1992.g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Zakon o izvršenju kazni zatvora,novčane kazne i mjera bezbjednosti,Službeni list CG, br.36/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Zakon o postupanju prema maloljetnicima u krivičnom postupku,Službeni list Crne Gore,br.64/1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Zakon o izvršenju uslovne osude i kazne rada u javnom interesu, Službeni list Crne Gore, br.32/2014 i 17/2019</w:t>
            </w:r>
          </w:p>
        </w:tc>
      </w:tr>
      <w:tr>
        <w:trPr>
          <w:trHeight w:val="6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/>
                <w:b/>
                <w:bCs/>
                <w:sz w:val="16"/>
                <w:lang w:val="es-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Kolokvijum 45 poena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Završni ispit 50 po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Seminarski rad 5 po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Prelaznu ocjenu student dobija kada na kolokvijumu i završnom ispitu kumulativno sakupi određeni broj bodova u sledećim rasponima:Ocjena E (50-59),ocjena D (60-69), ocjena C (70-79), ocjena B (80-89), ocjena A (90-100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lokvijum, popravni kolokvijum, završni ispit i popravni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 završni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ispit polažu se u formi pisanog testa.</w:t>
            </w:r>
          </w:p>
        </w:tc>
      </w:tr>
      <w:tr>
        <w:trPr>
          <w:trHeight w:val="159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Posebne naznake za predmet:</w:t>
            </w:r>
            <w:r>
              <w:rPr>
                <w:rFonts w:cs="Arial" w:ascii="Arial" w:hAnsi="Arial"/>
                <w:sz w:val="16"/>
                <w:lang w:val="sr-Latn-CS"/>
              </w:rPr>
              <w:t>Jedan dio nastavnih aktivnosti biće posvećen praktičnoj nastavi koja će se realizovati kroz posjete Upravi za izvršenje krivičnih sankcija Crne Gore i drugim ustanovama i subjektima nadležnim za izvršenje pojedinih krivičnih sankcija.Vrednovanje znanja stečenih na ovaj način ostvariće se tako što će i kolokvijum i završni ispit sadržati 20% ispitnog materijala u formi rješavanja praktičnih zadatak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poredivost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Beograd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ius.bg.ac.r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Zagr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ravo.unizg.h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Ljubljana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.uni-lj.si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Skoplj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.ukim.edu.m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Sarajevo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sa.unsa.ba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20"/>
                <w:szCs w:val="16"/>
                <w:lang w:val="sr-Latn-CS"/>
              </w:rPr>
              <w:t>Prof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dr Darko Radulović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8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Nema uslova za polaganje završnog ispit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lang w:val="sr-Latn-CS"/>
              </w:rPr>
              <w:tab/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.bg.ac.rs/" TargetMode="External"/><Relationship Id="rId3" Type="http://schemas.openxmlformats.org/officeDocument/2006/relationships/hyperlink" Target="http://www.pravo.unizg.hr/" TargetMode="External"/><Relationship Id="rId4" Type="http://schemas.openxmlformats.org/officeDocument/2006/relationships/hyperlink" Target="http://www.pf.uni-lj.si/" TargetMode="External"/><Relationship Id="rId5" Type="http://schemas.openxmlformats.org/officeDocument/2006/relationships/hyperlink" Target="http://www.pf.ukim.edu.mk/" TargetMode="External"/><Relationship Id="rId6" Type="http://schemas.openxmlformats.org/officeDocument/2006/relationships/hyperlink" Target="http://www.pfsa.unsa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49:00Z</dcterms:created>
  <dc:creator>Maja</dc:creator>
  <dc:description/>
  <cp:keywords/>
  <dc:language>en-US</dc:language>
  <cp:lastModifiedBy>Maša Radulović</cp:lastModifiedBy>
  <cp:lastPrinted>2005-04-17T20:14:00Z</cp:lastPrinted>
  <dcterms:modified xsi:type="dcterms:W3CDTF">2023-02-22T11:00:00Z</dcterms:modified>
  <cp:revision>91</cp:revision>
  <dc:subject/>
  <dc:title>                      INFORMACIJA ZA STUDENTE I PLAN RADA</dc:title>
</cp:coreProperties>
</file>