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228"/>
        <w:gridCol w:w="630"/>
        <w:gridCol w:w="723"/>
        <w:gridCol w:w="1504"/>
      </w:tblGrid>
      <w:tr>
        <w:trPr>
          <w:trHeight w:val="720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7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INSTRUMENTALNE METODE U BIOLOGIJ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1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0)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+30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+30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sz w:val="22"/>
                <w:szCs w:val="22"/>
              </w:rPr>
              <w:t>1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čurović Milic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7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342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išić Ire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0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+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jać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Marij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7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0.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0.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ajević Kristi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5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2+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8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ović Danijel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9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3+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daković Nel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2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4+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8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oslavčević Jakš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6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3+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8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anić Tamar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6+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5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banja Vladimir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1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4+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vić Kristi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2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6+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Kristi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3</w:t>
            </w:r>
          </w:p>
        </w:tc>
        <w:tc>
          <w:tcPr>
            <w:tcW w:w="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+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6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05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20-06-30T20:05:00Z</dcterms:modified>
  <cp:revision>2</cp:revision>
  <dc:subject/>
  <dc:title>OBRAZAC za evidenciju osvojenih poena na predmetu i predlog ocjene</dc:title>
</cp:coreProperties>
</file>