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(2020/21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8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Antić Mi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33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Bojović Jo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1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Džarić Tam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43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Erović Min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37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 xml:space="preserve">Kojić Selvija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32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Kondo Arab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23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Llukiq Isabe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16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Mijuškov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19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Nedić Iv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23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Pavićević 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49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Topuzović Ma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17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Vidaković N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20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Vukanić Tam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18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Vukoslavčević Jakš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24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Kovačević Aleksan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27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r-Latn-CS"/>
              </w:rPr>
              <w:t>Danilović Ir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0:20:00Z</dcterms:created>
  <dc:creator>user5</dc:creator>
  <dc:description/>
  <cp:keywords/>
  <dc:language>en-US</dc:language>
  <cp:lastModifiedBy>Danko</cp:lastModifiedBy>
  <cp:lastPrinted>2015-01-17T03:11:00Z</cp:lastPrinted>
  <dcterms:modified xsi:type="dcterms:W3CDTF">2021-01-30T00:44:00Z</dcterms:modified>
  <cp:revision>4</cp:revision>
  <dc:subject/>
  <dc:title>OBRAZAC ZA ZAKLJUČNE OCJENE</dc:title>
</cp:coreProperties>
</file>