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600"/>
        <w:gridCol w:w="1476"/>
        <w:gridCol w:w="894"/>
        <w:gridCol w:w="540"/>
        <w:gridCol w:w="540"/>
        <w:gridCol w:w="780"/>
        <w:gridCol w:w="102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11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1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>Molekularna biologija</w:t>
            </w:r>
            <w:r>
              <w:rPr>
                <w:color w:val="000000"/>
                <w:sz w:val="20"/>
                <w:lang w:val="en-US" w:eastAsia="en-US"/>
              </w:rPr>
              <w:t>, semestar: 5, godina: 2021/2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4. mart 2022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8. mart 2022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 april 2022. godine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9 april 2022. godine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Boškov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40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5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Bož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8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Čvor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7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anil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ejanovi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6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2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evi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65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 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Đur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52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Husović Elz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46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Ik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5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44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Ivano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52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Jasavić B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50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1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5"/>
                <w:sz w:val="20"/>
                <w:szCs w:val="20"/>
              </w:rPr>
              <w:t>Joković S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9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3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Kneževič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Kra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65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43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5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Radusin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34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Redžepagić Sam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78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6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Spahić Mirn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6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8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Tatar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Uskokovi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46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Vela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9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0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Vukče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9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6:00Z</dcterms:created>
  <dc:creator>x</dc:creator>
  <dc:description/>
  <cp:keywords/>
  <dc:language>en-US</dc:language>
  <cp:lastModifiedBy>a</cp:lastModifiedBy>
  <dcterms:modified xsi:type="dcterms:W3CDTF">2022-04-30T22:02:00Z</dcterms:modified>
  <cp:revision>23</cp:revision>
  <dc:subject/>
  <dc:title/>
</cp:coreProperties>
</file>