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Kolokvijum: 18. 11. 2022. godine. </w:t>
      </w:r>
    </w:p>
    <w:p>
      <w:pPr>
        <w:pStyle w:val="Heading"/>
        <w:jc w:val="left"/>
        <w:rPr>
          <w:sz w:val="32"/>
        </w:rPr>
      </w:pPr>
      <w:r>
        <w:rPr>
          <w:sz w:val="32"/>
          <w:szCs w:val="28"/>
        </w:rPr>
        <w:t>Popravni kolokvijum: 09. 12. 2022. godine.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lekularna biologija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P + 3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Nema uslovljenosti.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shodi učenja: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pit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g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kromolekul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vuj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sk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uktur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gl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ces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l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jasni način na koji se reguliše aktivnost gena i informacija sadržana u genima koristi od strane ćelije. Objasni kako se u ćeliji vrši replikacija, transkripcija i translacija i na koji način su ti procesi usklađeni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piše osnovne metode genetičkog inženjerstva i njihovu primjenu. Opiše na koji način dolazi do oštećenja molekula DNK i na koji način se u ćeliji vrši popravka tih oštećenja. Objasni kloniranje organizama i stem ćelije i njihovu primjen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k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novnih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hnik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lekularno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log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ad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zbjed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fikasno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oratorij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6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538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premne nedjelje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nedjelja</w:t>
            </w:r>
          </w:p>
          <w:p>
            <w:pPr>
              <w:pStyle w:val="NoSpacing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color w:val="000000"/>
                <w:szCs w:val="16"/>
              </w:rPr>
              <w:t>Priprema i upis semestra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lang w:val="sl-SI"/>
              </w:rPr>
              <w:t xml:space="preserve">PROTEINI Struktura (vrste). </w:t>
            </w:r>
            <w:r>
              <w:rPr>
                <w:rFonts w:eastAsia="Calibri"/>
                <w:sz w:val="16"/>
                <w:szCs w:val="16"/>
              </w:rPr>
              <w:t>Biološka aktivnost proteina i struktura. Denaturacija i renaturacija. Hidroliza proteina.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UKLEINSKE KISELINE Struktura. Denaturacija i kriva topljenja DNK. Stabilnost DNK heliksa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sl-SI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Depolimerizacija nukleinskih kisjelina. Vrste RNK molekula i funkcija. Veličina i fragilnost DNK.GRAĐA HROMOZOMA Hromozom E. coli. Hromozomi eukariota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istonski proteini i hromatin. Strukturna hijerarhija hromozoma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lang w:val="sl-SI"/>
              </w:rPr>
              <w:t xml:space="preserve">Nukleozomi i njihova gradja. Gradja centromera i telomera na nivou molekula. </w:t>
            </w:r>
            <w:r>
              <w:rPr>
                <w:rFonts w:cs="Arial"/>
                <w:sz w:val="16"/>
                <w:lang w:val="sl-SI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GENETIČKI MATERIJAL Centralna dogma molekularne biologije. Eksperimenti koji su ukazali da je DNK  genetički materijal. Eksperiment transformacije. Blendor eksperiment.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Hemijski eksperimenti. Osobine genetičkog materijala. REPLIKACIJA DNK Pravila. Dokaz semikonzervativ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ometrijski problem. Uloga žiraze. Enzimi replikacije. Dokaz diskontinualnosti (Okazakijevi fragmenti). Metilacija DNK i mismač reper. Replikacija kod prokariota (E.coli). Inicijacija replikacije. Replikacija kotrljajućih prstenov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acija replikacije. Replikacija hromatina kod eukariota. Bidirekciona replikac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rRNK i tRNK. Struktura tRNK. Procesing tRNK i rRNK.</w:t>
            </w:r>
          </w:p>
          <w:p>
            <w:pPr>
              <w:pStyle w:val="Normal"/>
              <w:rPr>
                <w:rFonts w:cs="Arial"/>
                <w:sz w:val="16"/>
                <w:lang w:val="sl-SI"/>
              </w:rPr>
            </w:pPr>
            <w:r>
              <w:rPr>
                <w:sz w:val="16"/>
                <w:lang w:val="sl-SI"/>
              </w:rPr>
              <w:t xml:space="preserve">Transkripcija kod eukariota. </w:t>
            </w:r>
            <w:r>
              <w:rPr>
                <w:rFonts w:cs="Arial"/>
                <w:color w:val="000000"/>
                <w:sz w:val="16"/>
                <w:lang w:val="sl-SI"/>
              </w:rPr>
              <w:t>RNK polimeraza eukariota. 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 w:eastAsia="en-US"/>
              </w:rPr>
              <w:t>TRANSLACIJA  Značaj. Genetski kod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Struktura ribozoma. Pregled etapa translacije</w:t>
            </w:r>
            <w:r>
              <w:rPr>
                <w:rFonts w:cs="Times New Roman" w:ascii="Times New Roman" w:hAnsi="Times New Roman"/>
                <w:szCs w:val="16"/>
              </w:rPr>
              <w:t>. Inicijacija, elongacija i  terminacija kod translacije. Posttranslaciona modifikacija proteina. Transkripcija i translacija kod prokariota (vremenska i prostorna povezanost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PRVNI 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kariotska translacija. Selekcija korektnog AUG kodona u inicijaciji translacije. Endoplazmatični retikulum i hipoteza signala. Geni koji se preklapaju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IJA EKSPRESIJE GENA  Značaj. Laktozni operon. Nivoi  regulacije aktivnosti gen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GENETIČKO INŽENJERSTVO Primena i značaj. Molekulsko kloniranje. Metode molekulskog kloniranja. Genetski modifikovani organizmi. Perspektive daljeg razvoj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AKCIJA POLIMERIZACIJE LANCA (PCR) Značaj. Osnovni princip. Parametri koji utiču na reakciju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UTACIJE  Definicija, podjela i nastanak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verzne mutacije. Mehanizmi reverzije. REPER MEHANIZAM  Vrste repera i mehanizmi  njihovog dejstva (fotoreaktivacioni, ekscizioni, rekombinacioni, SOS)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Kloniranje organizama i reprogramiranje gena. Princip kloniranja organizama i značaj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MATIČNE (STEM) ĆELIJE. Značaj.  Tipovi matičnih ćelija. Primena stem ćelija.</w:t>
            </w:r>
          </w:p>
          <w:p>
            <w:pPr>
              <w:pStyle w:val="BodyText3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8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10 sati i 42 mu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 sata predavanj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laboratorijskih vježb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7 sati samostalnog rada uključujući konsultacije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>Nastava i završni ispit: (</w:t>
            </w:r>
            <w:r>
              <w:rPr>
                <w:color w:val="000000"/>
                <w:sz w:val="16"/>
              </w:rPr>
              <w:t xml:space="preserve">10 sati i 42 minuta)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71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 i 12 minuta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2 x (10 sati i 42 minuta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21 sat i 24 minuta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8x30  = 24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Dopunski rad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>: 171 sati 12 minuta (nastava) + 21 sat i 24 minuta (priprema) + 47 sati i 24 minuta (dopunski rad)</w:t>
            </w:r>
          </w:p>
        </w:tc>
      </w:tr>
      <w:tr>
        <w:trPr>
          <w:trHeight w:val="38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it-IT"/>
              </w:rPr>
              <w:t>Studenti su obavezni da uredno pohađaju nastavu, odrade sve laboratorijske vježbe i polažu završni ispit.</w:t>
            </w:r>
          </w:p>
        </w:tc>
      </w:tr>
      <w:tr>
        <w:trPr>
          <w:trHeight w:val="143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color w:val="000000"/>
                <w:sz w:val="16"/>
                <w:lang w:val="sr-Latn-CS"/>
              </w:rPr>
              <w:t xml:space="preserve"> George M. Malacinski, Essentials of Molecular Biology, Jones and Bartlett publishers, Boston, USA, 2003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1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Benjamin Lewin: Genes IX, Jones and Bartlett publishers, Sudbury, USA, 2008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i Crna Gora, 2002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Kolokvijum 37 poena, Uredno pohađanje predavanja (ne više od 3 izostanka) 3 poena, završni ispit 50 poena. u</w:t>
            </w:r>
            <w:r>
              <w:rPr>
                <w:sz w:val="16"/>
                <w:szCs w:val="16"/>
                <w:lang w:val="sl-SI"/>
              </w:rPr>
              <w:t>redno pohađanje vježbi (ne više od 1 izostanak) 10 poena.</w:t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(Navesti specifičnosti, a posebno ukoliko se predavanja i vježbe mogu organizovati na stranom jeziku)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</w:p>
        </w:tc>
      </w:tr>
      <w:tr>
        <w:trPr>
          <w:trHeight w:val="156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12:00Z</dcterms:created>
  <dc:creator>user5</dc:creator>
  <dc:description/>
  <cp:keywords/>
  <dc:language>en-US</dc:language>
  <cp:lastModifiedBy>a</cp:lastModifiedBy>
  <dcterms:modified xsi:type="dcterms:W3CDTF">2022-09-29T18:32:00Z</dcterms:modified>
  <cp:revision>8</cp:revision>
  <dc:subject/>
  <dc:title>Naziv predmeta:</dc:title>
</cp:coreProperties>
</file>